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2:28:010703:</w:t>
        </w:r>
      </w:hyperlink>
      <w:r>
        <w:rPr>
          <w:color w:val="000000"/>
          <w:sz w:val="28"/>
          <w:szCs w:val="28"/>
        </w:rPr>
        <w:t>1761, расположенного по адресу: Россия, Алтайский край, Михайловский район, с.Михайловское, ул. Пролетарская, д. 29,</w:t>
      </w:r>
      <w:r>
        <w:rPr>
          <w:sz w:val="28"/>
          <w:szCs w:val="28"/>
        </w:rPr>
        <w:t xml:space="preserve">  в качестве правообладателя, владеющего данным объектом недвижимости на праве собственности, выявлена Самарина Елена Петровна, ХХХХХХ г.р., место рождения: ХХХХХХХХХХХХ, СНИЛС ХХХХХХХХХ, паспорт серия ХХХХ № ХХХХХХ выдан ХХХХХХХХХХХХХХХХХХХХ, зарегистрированная по адресу: ХХХХХХХХХХХХХХХХХХ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амариной Елены Петровны на указанный в пункте 1 настоящего постановления объект недвижимости подтверждается информацией от 03.05.2023 года №258 нотариуса Рубцовского нотариального округа, техническим паспортом на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urp-app-balancer-01.prod.egrn/search/tabs/number?search%5Bsection%5D=22%3A28%3A010703%3A5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0T09:37:00Z</dcterms:modified>
  <cp:revision>5</cp:revision>
  <dc:subject/>
  <dc:title/>
</cp:coreProperties>
</file>