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объектов недвижимости (нежилых зданий), согласно приложению к настоящему постановлению, в качестве правообладателя, владеющего данными объектами недвижимости на праве собственности, выявлено Общество с ограниченной ответственностью «Группа «Продовольствие», ИНН 0411137185, КПП 222501001, ОГРН 1080411002055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Общества с ограниченной ответственностью «Группа «Продовольствие» на указанные в пункте 1 настоящего постановления объекты недвижимости подтверждается техническими паспортами на нежилые здания, д</w:t>
      </w:r>
      <w:r>
        <w:rPr>
          <w:sz w:val="28"/>
          <w:szCs w:val="28"/>
          <w:shd w:fill="FFFFFF" w:val="clear"/>
        </w:rPr>
        <w:t>оговором купли-продажи 15786-ОТПП/1 от 19.05.2021, протоколом результатов проведения торгов 15786-ОТПП/1 от 02.04.2021, протоколом Внеочередного Общего собрания участников Общества с ограниченной ответственностью "Группа Продовольствие" 06.03.2020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постановления объекты недвижимости не прекратили свое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Михайловского района Алтайского края</w:t>
      </w:r>
    </w:p>
    <w:p>
      <w:pPr>
        <w:pStyle w:val="Normal"/>
        <w:ind w:left="5103" w:hanging="0"/>
        <w:rPr/>
      </w:pPr>
      <w:r>
        <w:rPr/>
        <w:t>от ______________ 2023 № 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нее учтенных объектов недвижимости, в отношении которых </w:t>
      </w:r>
    </w:p>
    <w:p>
      <w:pPr>
        <w:pStyle w:val="Normal"/>
        <w:jc w:val="center"/>
        <w:rPr/>
      </w:pPr>
      <w:r>
        <w:rPr/>
        <w:t xml:space="preserve">Общество с ограниченной ответственностью «Группа «Продовольствие» </w:t>
      </w:r>
    </w:p>
    <w:p>
      <w:pPr>
        <w:pStyle w:val="Normal"/>
        <w:jc w:val="center"/>
        <w:rPr/>
      </w:pPr>
      <w:r>
        <w:rPr/>
        <w:t>выявлено правообла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1"/>
        <w:gridCol w:w="1525"/>
        <w:gridCol w:w="1431"/>
        <w:gridCol w:w="1762"/>
        <w:gridCol w:w="976"/>
        <w:gridCol w:w="1772"/>
      </w:tblGrid>
      <w:tr>
        <w:trPr>
          <w:trHeight w:val="12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объекта, кв.м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и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 Элевато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Горьк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У, в пределах которого фактически расположено здание: 22:28:010703:4222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4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це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Горьк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У, в пределах которого фактически расположено здание: 22:28:010703:4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7:00Z</dcterms:created>
  <dc:creator>MASHKOVA</dc:creator>
  <dc:description/>
  <cp:keywords/>
  <dc:language>en-US</dc:language>
  <cp:lastModifiedBy>Пользователь Windows</cp:lastModifiedBy>
  <cp:lastPrinted>2023-03-23T16:00:00Z</cp:lastPrinted>
  <dcterms:modified xsi:type="dcterms:W3CDTF">2023-05-10T09:12:00Z</dcterms:modified>
  <cp:revision>4</cp:revision>
  <dc:subject/>
  <dc:title/>
</cp:coreProperties>
</file>