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объектов недвижимости (нежилых зданий), согласно приложению к настоящему постановлению, в качестве правообладателя, владеющего данными объектами недвижимости на праве собственности, выявлен индивидуальный предприниматель, глава крестьянского (фермерского) хозяйства Герасимов Сергей Владимирович, 05.09.1969 года рождения, паспорт гражданина Российской Федерации серия ХХХХ № ХХХХХХ, выдан ХХХХХХХХХХХХХХХХХХХХХХХХХ, дата выдачи ХХХХХХХ, код подразделения 220031, место рождения:ХХХХХХХХХХХХХХ, зарегистрированный по адресу: ХХХХХХХХХХХХХХХХХХХХХХХХХ, СНИЛС ХХХХХХХХ, ИНН 225800673877, ОГРНИП 316222500057296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индивидуального предпринимателя, главы крестьянского (фермерского) хозяйства Герасимова Сергея Владимировича на указанные в пункте 1 настоящего постановления объекты недвижимости подтверждается техническими паспортами на нежилые здания, актами осмотра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постановления объекты недвижимости не прекратили свое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>Михайловского района Алтайского края</w:t>
      </w:r>
    </w:p>
    <w:p>
      <w:pPr>
        <w:pStyle w:val="Normal"/>
        <w:ind w:left="5103" w:hanging="0"/>
        <w:rPr/>
      </w:pPr>
      <w:r>
        <w:rPr/>
        <w:t>от ______________ 2023 № 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ранее учтенных объектов недвижимости, в отношении которых </w:t>
      </w:r>
    </w:p>
    <w:p>
      <w:pPr>
        <w:pStyle w:val="Normal"/>
        <w:jc w:val="center"/>
        <w:rPr/>
      </w:pPr>
      <w:r>
        <w:rPr/>
        <w:t xml:space="preserve">индивидуальный предприниматель, глава крестьянского (фермерского) хозяйства </w:t>
      </w:r>
    </w:p>
    <w:p>
      <w:pPr>
        <w:pStyle w:val="Normal"/>
        <w:jc w:val="center"/>
        <w:rPr/>
      </w:pPr>
      <w:r>
        <w:rPr/>
        <w:t>Герасимов Сергей Владимирович выявлен правооблад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85"/>
        <w:gridCol w:w="1530"/>
        <w:gridCol w:w="1431"/>
        <w:gridCol w:w="1768"/>
        <w:gridCol w:w="976"/>
        <w:gridCol w:w="1774"/>
      </w:tblGrid>
      <w:tr>
        <w:trPr>
          <w:trHeight w:val="12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начение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объекта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объекта, кв.м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язи</w:t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10:4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-магаз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Некрасова, д. 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6:83</w:t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10:44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на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Некрасова, д. 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6:83</w:t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10:46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магазина №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Некрасова, д. 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6:83</w:t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10:6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магазин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Некрасова, д. 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6:83</w:t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10:6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весы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Некрасова, д. 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6:83</w:t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10:44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обмен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Некрасова, д. 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6:83</w:t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10:58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 готовой техник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Некрасова, д. 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6:83</w:t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10:6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ор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Некрасова, д. 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06:83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4:00Z</dcterms:created>
  <dc:creator>MASHKOVA</dc:creator>
  <dc:description/>
  <cp:keywords/>
  <dc:language>en-US</dc:language>
  <cp:lastModifiedBy>Пользователь Windows</cp:lastModifiedBy>
  <cp:lastPrinted>2022-03-29T17:10:00Z</cp:lastPrinted>
  <dcterms:modified xsi:type="dcterms:W3CDTF">2023-05-10T09:15:00Z</dcterms:modified>
  <cp:revision>4</cp:revision>
  <dc:subject/>
  <dc:title/>
</cp:coreProperties>
</file>