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ихай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23 года № ______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3                                                                           </w:t>
        <w:tab/>
        <w:t xml:space="preserve">    № ______      </w:t>
      </w:r>
    </w:p>
    <w:p>
      <w:pPr>
        <w:pStyle w:val="Normal"/>
        <w:ind w:left="284" w:right="284" w:hanging="0"/>
        <w:jc w:val="center"/>
        <w:rPr/>
      </w:pPr>
      <w:r>
        <w:rPr/>
        <w:t>с.Михайловское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ых объектов недвижимости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объектов недвижимости (нежилых зданий), согласно приложению к настоящему постановлению, в качестве правообладателя, владеющего данными объектами недвижимости на праве собственности, выявлено Потребительский кооператив «Михайловское межрайпо», ИНН 2258002616, КПП 225801001, ОГРН 1022202315145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Потребительского кооператива «Михайловское межрайпо» на указанные в пункте 1 настоящего постановления объекты недвижимости подтверждается техническими паспортами на нежилые здания, постановлением Администрации Михайловского района Алтайского края от 30.11.1992 №36-П, постановлением Администрации Михайловского района Алтайского края от 23.06.2009 №369, договором купли-продажи от 24.06.2009 №42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постановления объекты недвижимости не прекратили свое существование.</w:t>
      </w:r>
    </w:p>
    <w:p>
      <w:pPr>
        <w:pStyle w:val="Normal"/>
        <w:ind w:left="284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Е.А. Юрьев</w:t>
      </w:r>
    </w:p>
    <w:p>
      <w:pPr>
        <w:pStyle w:val="Normal"/>
        <w:ind w:left="426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/>
        <w:t>Михайловского района Алтайского края</w:t>
      </w:r>
    </w:p>
    <w:p>
      <w:pPr>
        <w:pStyle w:val="Normal"/>
        <w:ind w:left="5103" w:hanging="0"/>
        <w:rPr/>
      </w:pPr>
      <w:r>
        <w:rPr/>
        <w:t>от ______________ 2023 № 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ранее учтенных объектов недвижимости, в отношении которых </w:t>
      </w:r>
    </w:p>
    <w:p>
      <w:pPr>
        <w:pStyle w:val="Normal"/>
        <w:jc w:val="center"/>
        <w:rPr/>
      </w:pPr>
      <w:r>
        <w:rPr/>
        <w:t>Потребительский кооператив «Михайловское райпо»</w:t>
      </w:r>
    </w:p>
    <w:p>
      <w:pPr>
        <w:pStyle w:val="Normal"/>
        <w:jc w:val="center"/>
        <w:rPr/>
      </w:pPr>
      <w:r>
        <w:rPr/>
        <w:t>выявлен правооблада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81"/>
        <w:gridCol w:w="1525"/>
        <w:gridCol w:w="1431"/>
        <w:gridCol w:w="1763"/>
        <w:gridCol w:w="976"/>
        <w:gridCol w:w="1771"/>
      </w:tblGrid>
      <w:tr>
        <w:trPr>
          <w:trHeight w:val="12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 объекта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значение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объекта 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 объекта, кв.м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язи</w:t>
            </w:r>
          </w:p>
        </w:tc>
      </w:tr>
      <w:tr>
        <w:trPr>
          <w:trHeight w:val="12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03:12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. Михайловское, ул. Советская, 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, в пределах которого расположено здание: 22:28:010718:212</w:t>
            </w:r>
          </w:p>
        </w:tc>
      </w:tr>
      <w:tr>
        <w:trPr>
          <w:trHeight w:val="12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03:125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Михайловское, ул. Советская, 7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, в пределах которого расположено здание: 22:28:010718:212</w:t>
            </w:r>
          </w:p>
        </w:tc>
      </w:tr>
      <w:tr>
        <w:trPr>
          <w:trHeight w:val="12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:28:010703:5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гараж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. Михайловское, ул. Советская, 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, в пределах которого расположено здание: 22:28:010718:212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5-10T09:18:00Z</dcterms:modified>
  <cp:revision>3</cp:revision>
  <dc:subject/>
  <dc:title/>
</cp:coreProperties>
</file>