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Михай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 2023 года № ______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                                                                           </w:t>
        <w:tab/>
        <w:t xml:space="preserve">    № ______      </w:t>
      </w:r>
    </w:p>
    <w:p>
      <w:pPr>
        <w:pStyle w:val="Normal"/>
        <w:ind w:left="284" w:right="284" w:hanging="0"/>
        <w:jc w:val="center"/>
        <w:rPr/>
      </w:pPr>
      <w:r>
        <w:rPr/>
        <w:t>с.Михайловское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284"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</w:t>
      </w:r>
    </w:p>
    <w:p>
      <w:pPr>
        <w:pStyle w:val="Normal"/>
        <w:ind w:left="284" w:righ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 отношении здания с кадастровым номером 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2:28:010703:545</w:t>
        </w:r>
      </w:hyperlink>
      <w:r>
        <w:rPr>
          <w:color w:val="000000"/>
          <w:sz w:val="28"/>
          <w:szCs w:val="28"/>
        </w:rPr>
        <w:t>, расположенного по адресу: Россия, Алтайский кр., Михайловский район, с. Михайловское, ул. Советская, д. 126,</w:t>
      </w:r>
      <w:r>
        <w:rPr>
          <w:sz w:val="28"/>
          <w:szCs w:val="28"/>
        </w:rPr>
        <w:t xml:space="preserve">  в качестве правообладателя, владеющего данным объектом недвижимости на праве собственности, выявлена Левенская Нина Николаевна, 23.07.1949 год рождения, место рождения: ХХХХХХХХХХХХХХХ,   паспорт гражданина Российской Федерации: серия ХХХХ  № ХХХХХХ код подразделения 222-031, дата выдачи: ХХХХХХ, орган, выдавший документ: ХХХХХХХХХХХХХХ, зарегистрированная по адресу: ХХХХХХХХХХХХХХХХХХХХ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Левенской Нины Николаевны на указанный в пункте 1 настоящего постановления объект недвижимости подтверждается – Свидетельством о праве на наследство по закону от 15.09.2015, выданного нотариусом Михайловского нотариального округа Видюковой Т.Н. № 2832, информацией нотариуса Михайловского нотариального округа, техническим паспортом на объе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Е.А. Юрьев</w:t>
      </w:r>
    </w:p>
    <w:p>
      <w:pPr>
        <w:pStyle w:val="Normal"/>
        <w:ind w:left="284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kurp-app-balancer-01.prod.egrn/search/tabs/number?search%5Bsection%5D=22%3A28%3A010703%3A5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05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5-10T09:18:00Z</dcterms:modified>
  <cp:revision>3</cp:revision>
  <dc:subject/>
  <dc:title/>
</cp:coreProperties>
</file>