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 xml:space="preserve">1. В отношении объектов недвижимости, указанных в приложении к настоящему постановлении (приложение), выявлен </w:t>
      </w:r>
      <w:r>
        <w:rPr>
          <w:color w:val="000000"/>
          <w:sz w:val="28"/>
          <w:szCs w:val="28"/>
        </w:rPr>
        <w:t>Халилов Халыл Биннат Оглы, 18.01.1965 года рождения, место рождения ХХХХХХХХХХХХХХ,  паспорт гражданина Российской Федерации серия ХХХХ № ХХХХХХ, выдан ХХХХХХХХХХХХХХХХХХ, дата выдачи ХХХХХХХХ, код подразделения ХХХХХХ, СНИЛС ХХХХХХХХХХ, проживающий по адресу: ХХХХХХХХХХХХХХХХХХХХХХХХХХ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Халилова Халыл Биннат Оглы на указанные в  пункте 1 настоящего постановления объекты недвижимости (приложение) подтверждается – техническими паспортами на объекты, актами осмотра, справкой Администрации Назаровского сельсовета Михайловского района Алтайского края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постановления объекты недвижимости не прекратили существование, что подтверждается актами осмотра от 08.02.2023  (Приложение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>Михайловского района Алтайского края</w:t>
      </w:r>
    </w:p>
    <w:p>
      <w:pPr>
        <w:pStyle w:val="Normal"/>
        <w:ind w:left="5103" w:hanging="0"/>
        <w:rPr/>
      </w:pPr>
      <w:r>
        <w:rPr/>
        <w:t>от ______________ 2023 № 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ранее учтенных объектов недвижимости, в отношении которых </w:t>
      </w:r>
    </w:p>
    <w:p>
      <w:pPr>
        <w:pStyle w:val="Normal"/>
        <w:jc w:val="center"/>
        <w:rPr/>
      </w:pPr>
      <w:r>
        <w:rPr/>
        <w:t>Халилов Халыл Биннат Оглы выявлен правооблад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63"/>
        <w:gridCol w:w="1181"/>
        <w:gridCol w:w="1421"/>
        <w:gridCol w:w="1808"/>
        <w:gridCol w:w="976"/>
        <w:gridCol w:w="2001"/>
      </w:tblGrid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начение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объекта, кв.м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язи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10302: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двор для ове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ский район, с. Назаровка, ул. Ленина, д. 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{ЗУ, в пределах которого расположено здание: ["22:28:010302:245"]}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10302:49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вцеводчеств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тайский край, Михайловский район, с. Назаровка, ул Ленина, д. 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{ЗУ, в пределах которого расположено здание: ["22:28:010302:245"]}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10302:41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н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тайский край, Михайловский район, с. Назаровка, ул. Ленина, д. 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{ЗУ, в пределах которого расположено здание: ["22:28:010302:245"]}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:010302:50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водческое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тайский край, Михайловский район, с. Назаровка, ул. Ленина, д. 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{ЗУ, в пределах которого расположено здание: ["22:28:010302:245"]}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58:00Z</dcterms:created>
  <dc:creator>MASHKOVA</dc:creator>
  <dc:description/>
  <cp:keywords/>
  <dc:language>en-US</dc:language>
  <cp:lastModifiedBy>Пользователь Windows</cp:lastModifiedBy>
  <cp:lastPrinted>2022-03-29T17:10:00Z</cp:lastPrinted>
  <dcterms:modified xsi:type="dcterms:W3CDTF">2023-05-10T09:27:00Z</dcterms:modified>
  <cp:revision>4</cp:revision>
  <dc:subject/>
  <dc:title/>
</cp:coreProperties>
</file>