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101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ана 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та рожд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да, в том, что он (она) является</w:t>
      </w:r>
    </w:p>
    <w:p>
      <w:pPr>
        <w:pStyle w:val="Normal"/>
        <w:tabs>
          <w:tab w:val="clear" w:pos="708"/>
          <w:tab w:val="left" w:pos="101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число)           (месяц)             (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членство, участие, статус, наименование политической пар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либо иного общественного объединения, для иного общественного объединения – также дату рег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основной государственный регистрационный номер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946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итической партии (иного общественного объединения), регионального отделения политической партии (иного общественного объединения), иного структурного подразделения политической партии (иного общественного объединения)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а представляется кандидатом, указавшим данные сведения в заявлении о согласии баллотиров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2:00Z</dcterms:created>
  <dc:creator>kozyr</dc:creator>
  <dc:description/>
  <cp:keywords/>
  <dc:language>en-US</dc:language>
  <cp:lastModifiedBy>ARHIV1</cp:lastModifiedBy>
  <cp:lastPrinted>2017-06-30T10:51:00Z</cp:lastPrinted>
  <dcterms:modified xsi:type="dcterms:W3CDTF">2017-06-30T07:46:00Z</dcterms:modified>
  <cp:revision>3</cp:revision>
  <dc:subject/>
  <dc:title/>
</cp:coreProperties>
</file>