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бирательную комиссию муниципального образования Михайлов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баллотироваться кандидато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путаты Михайловского районного Собрания депутатов Алтайского края седьмого созыва по одномандатному (многомандатному) избирательному округу № ______, 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(наименование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       </w:t>
      </w: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избирательного объеди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в случае избрания прекратить деятельность, несовместимую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атусом депутата Михайловского районного Собрания депутатов Алтайского края седьмого созы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я не давал(а) согласия другому избирательному объединению на выдвижение меня кандидатом на выборах депутатов Михайловского районного Собрания депутатов Алтайского края седьмого созыва, и не выдвигал(а) свою кандидатуру в порядке самовыдвижения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544" w:right="4393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– ____ _________ ______ года, место рождения –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день)          (месяц)                  (го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 – ___________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(наименование субъекта Российской Федерации, района, гор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документа – ___________________________________________________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аспорт или документ, заменяющий паспорт гражданин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– ________________________</w:t>
      </w:r>
    </w:p>
    <w:p>
      <w:pPr>
        <w:pStyle w:val="Normal"/>
        <w:spacing w:lineRule="auto" w:line="240" w:before="0" w:after="0"/>
        <w:ind w:left="5954" w:firstLine="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серия, номер паспорта или доку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заменяющего паспорт гражданин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 – __________________________________________________________</w:t>
      </w:r>
    </w:p>
    <w:p>
      <w:pPr>
        <w:pStyle w:val="Normal"/>
        <w:spacing w:lineRule="auto" w:line="240" w:before="0" w:after="0"/>
        <w:ind w:left="1440" w:firstLine="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spacing w:lineRule="auto" w:line="240" w:before="0" w:after="0"/>
        <w:ind w:left="1440" w:firstLine="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заменяющий паспорт гражданин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___________________________ гражданство – __________________</w:t>
      </w:r>
    </w:p>
    <w:p>
      <w:pPr>
        <w:pStyle w:val="Normal"/>
        <w:spacing w:lineRule="auto" w:line="240" w:before="0" w:after="0"/>
        <w:ind w:left="851" w:right="439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идентификационный номер налогоплательщика</w:t>
        <w:br/>
        <w:t>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образование– 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или службы –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представительного органа, депутатом которого является кандид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статус в данной политической партии, данном общественном объедин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ата внесения подписи указывается кандидатом собственноручн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4:00Z</dcterms:created>
  <dc:creator>admin</dc:creator>
  <dc:description/>
  <cp:keywords/>
  <dc:language>en-US</dc:language>
  <cp:lastModifiedBy>Администрация Михайловского района</cp:lastModifiedBy>
  <cp:lastPrinted>2017-06-29T13:48:00Z</cp:lastPrinted>
  <dcterms:modified xsi:type="dcterms:W3CDTF">2017-07-05T06:04:00Z</dcterms:modified>
  <cp:revision>2</cp:revision>
  <dc:subject/>
  <dc:title/>
</cp:coreProperties>
</file>