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мониторинга качества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слуг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полное наименование государственной услуг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исполнительной власти, орган местного самоуправления предоставляющий услуг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наименование конкретного исполнительного органа государственной власти, органа местного самоуправления, предоставляющего государственную услу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оценки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а</w:t>
            </w:r>
          </w:p>
        </w:tc>
      </w:tr>
      <w:tr>
        <w:trPr>
          <w:trHeight w:val="36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об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щей информации об услуге, опубликованной в СМИ, 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в СМИ или в сети Интернет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местонахождении органа государственной власти, органа местного самоуправления, предоставляющего услугу, в СМИ,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в СМИ или в сети Интернет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ормации о графике работы органа государственной власти, органа местного самоуправления, предоставляющего услугу в СМИ, 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в СМИ или в сети Интернет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формации о порядке предоставления услуги и ее результате в СМИ, в сети Интерн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в СМИ или в сети Интернет</w:t>
            </w:r>
          </w:p>
        </w:tc>
      </w:tr>
      <w:tr>
        <w:trPr>
          <w:trHeight w:val="3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ыделенной телефонной линии для консультирования по услуге и информации о ней в СМИ,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вободного доступа к административному регламенту предоставления услуги и (или) ее стандарту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 органе государственной власти, органе местного самоуправления, предоставляющем услугу, информационных стендов, содержащих сведения о порядке досудебного  (внесудебного) обжалования результатов предоставления услуги в СМИ, в сети Интерн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6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в СМИ или в сети Интернет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ы ли сведения в СМИ, в сети Интернет, о перечне документов, необходимых заявителю для получения соответствующе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в СМИ или в сети Интернет</w:t>
            </w:r>
          </w:p>
        </w:tc>
      </w:tr>
      <w:tr>
        <w:trPr>
          <w:trHeight w:val="1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ли сведения о платности/безвозмездности предоставления услуги в СМИ,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в СМИ или в сети Интернет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основания для приостановления предоставления услуги или отказа в ее предоставлении в СМИ,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в СМИ или в сети Интернет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ли нормативные правовые акты, регулирующие предоставление услуги в СМИ, в сети Интер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олько в СМИ или в сети Интернет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чность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нащения доступной для получателя копировальной и другой техникой, необходимой для качественного предостав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лное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Частичное оснащение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сутствие оснащения</w:t>
            </w:r>
          </w:p>
        </w:tc>
      </w:tr>
      <w:tr>
        <w:trPr>
          <w:trHeight w:val="3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на Портале предоставления государственных и муниципальных услуг Алтайского края страница со сведениями об услу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6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ли Портале предоставления государственных и муниципальных услуг Алтайского края, сайте органа или структурного подразделения электронные формы заявлений, деклараций и других документов, заполняемых лично заявителем (если такие документы предусмотрены регламентом или стандартом предоставления услуги), имеется возможность скачать форму и заполнить 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9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информатора об услуг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фортность предоставле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в очереди при обращении за оказанием государственной (муниципальной) 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15 минут и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т 15 до 30 минут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Более 30 минут 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есплатной автомобильной пар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ст для сидения в местах ожи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казателей о местах приема заявителей на этажах и в кабине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специалистов, к которым должен обратиться получатель в процессе предостав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дин специалист</w:t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ва специалист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Три и более специалистов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органа государственной власти (в части предоставления услуг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едоставление услуги завершается до 16 часов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едоставление услуги завершается до 17 часов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едоставление услуги завершается после 17 часов</w:t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ессиональная компетенция персо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вторных обращений по причине ошибки персонала до окончания предостав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Есть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алоб за отчетный период, поданных в связи с ненадлежащим предоставлением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Есть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алоб за отчетный период, поданных в связи с ненадлежащим обращением служащих с получателями муницип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а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6:00Z</dcterms:created>
  <dc:creator>XTreme</dc:creator>
  <dc:description/>
  <cp:keywords/>
  <dc:language>en-US</dc:language>
  <cp:lastModifiedBy>XTreme</cp:lastModifiedBy>
  <cp:lastPrinted>2013-01-23T08:28:00Z</cp:lastPrinted>
  <dcterms:modified xsi:type="dcterms:W3CDTF">2013-01-23T07:27:00Z</dcterms:modified>
  <cp:revision>3</cp:revision>
  <dc:subject/>
  <dc:title/>
</cp:coreProperties>
</file>