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ня 2016г.      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5 апреля 2013 №44-ФЗ, на основании Протеста прокурора от 15.06.2016 на распоряжение Главного управления по экономическому развитию и имущественным отношениям Администрации Михайловского района №29/1 от 30.05.201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Главного управления по экономическому развитию и имущественным отношениям Администрации Михайловского района №29/1 от 30.05.2014 год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5 Положения дополнить подпунктом 15.7 следующего содержания: «Отстранять участников конкурса, аукциона на любом этапе их проведения, в случае установления недостоверности информации, содержащейся в документах, представленных участником конкурса, участником электронного аукцион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ункт 16.1 Положения – отменить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8"/>
          <w:szCs w:val="28"/>
        </w:rPr>
        <w:t>Пункт 24 Положения изложить в следующей редакции: «В целях обеспечения экспертной оценки конкурсной документации, заявок на участие в конкурсах, оценки соответствия участников конкурсов дополнительным требованиям, заказчик вправе привлекать экспертов – лиц, обладающих специальными знаниями по предмету закупки, что должно подтверждаться соответствующими документами об образовании и (или) опыте работы экспертов.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4:00Z</dcterms:created>
  <dc:creator>Архитектура</dc:creator>
  <dc:description/>
  <cp:keywords/>
  <dc:language>en-US</dc:language>
  <cp:lastModifiedBy>User</cp:lastModifiedBy>
  <cp:lastPrinted>2012-02-09T09:58:00Z</cp:lastPrinted>
  <dcterms:modified xsi:type="dcterms:W3CDTF">2016-06-27T07:44:00Z</dcterms:modified>
  <cp:revision>2</cp:revision>
  <dc:subject/>
  <dc:title>АДМИНИСТРАЦИЯ МИХАЙЛОВСКОГО РАЙОНА</dc:title>
</cp:coreProperties>
</file>