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форме федерального статистического наблюдения об осуществлении государственного контроля (надзора) и муниципального контроля на территории  муниципального образования Михайловский район Алтайского края за 201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ыдущие годы и настоящее время на территории района осуществляется один вид муниципального контроля - муниципальный земельный контроль. Проведение проверок при осуществлении муниципального земельного контроля за использованием земель на территории муниципального образования Михайловский район осуществляется Администрацией Михайловского сельсове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и сельсовета имеется штатная единица, предусматривающая выполнение функций по земельному контролю, </w:t>
      </w:r>
      <w:r>
        <w:rPr>
          <w:sz w:val="26"/>
          <w:szCs w:val="26"/>
        </w:rPr>
        <w:t>в соответствии с требованиями действующего законодательств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анные функции закреплены за специалистом должностными инструкция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функция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м регламентом по проведению проверок при осуществлении муниципального земельного контроля за использованием земель на территории муниципального образования Михайловский сельсовет Михайловского района Алтайского края, утверждённого постановлением Администрации Михайловского сельсовета от 05.05.2010 № 7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7.2015 №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период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изложенного, в связи с изменениями федерального законодательства, на территории Михайловского района в 2016 году утвержденного плана проведения проверок юридических лиц и индивидуальных предпринимателей нет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тношении юридических лиц и индивидуальных предпринимателей в 2016 году  внеплановые проверки также не проводили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     О.А. Антонова</w:t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а Дарья Павловн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570) 22081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2:00Z</dcterms:created>
  <dc:creator>User</dc:creator>
  <dc:description/>
  <cp:keywords/>
  <dc:language>en-US</dc:language>
  <cp:lastModifiedBy>Romanova</cp:lastModifiedBy>
  <dcterms:modified xsi:type="dcterms:W3CDTF">2016-12-21T04:42:00Z</dcterms:modified>
  <cp:revision>19</cp:revision>
  <dc:subject/>
  <dc:title/>
</cp:coreProperties>
</file>