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к форме федерального статистического наблюдения об осуществлении государственного контроля (надзора) и муниципального контроля на территории  муниципального образования Михайловский район Алтайского края за 1 полугодие 2019 года</w:t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настоящее время на территории района осуществляется два вида муниципального контроля - муниципальный земельный контроль и муниципальный жилищный контроль. 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Проведение проверок при осуществлении муниципального земельного контроля за использованием земель на территории муниципального образования Михайловский район осуществляется Администрацией Михайл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В Администрации Михайловского района муниципальный земельный контроль осуществляется должностными лицами, </w:t>
      </w:r>
      <w:r>
        <w:rPr>
          <w:sz w:val="28"/>
          <w:szCs w:val="25"/>
        </w:rPr>
        <w:t>в соответствии с требованиями действующего законодательства.</w:t>
      </w:r>
      <w:r>
        <w:rPr>
          <w:color w:val="000000"/>
          <w:sz w:val="28"/>
          <w:szCs w:val="25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В Администрации района выполнение функций по муниципальному жилищному контролю осуществляется жилищными инспекторами,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>Муниципальные функции по муниципальному земельному контролю и муниципальному жилищному контролю осуществляются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- Земельным кодексом Российской Федерации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- Жилищ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5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- Положением о порядке осуществления муниципального земельного контроля на территории муниципального образования Михайловский район, утвержденным решением Михайловского районного Собрания депутатов от 21.10.2016 № 34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- Положением о порядке осуществления муниципального жилищного контроля на территории муниципального образования Михайловский район Алтайского края, утвержденным постановлением Администрации Михайловского района от 27.02.2015 № 166;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- Административным регламентом «Осуществление муниципального земельного контроля на территории муниципального образования Михайловский район Алтайского края», утвержденным постановлением Администрации Михайловского района Алтайского края от 08.11.2017 № 481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>В соответствии с Федеральным законом от 25.12.2018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период с 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На основании вышеизложенного, в связи с изменениями федерального законодательства, на территории Михайловского района в 2019 году утвержденного плана проведения проверок юридических лиц и индивидуальных предпринимателей нет.  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В отношении юридических лиц и индивидуальных предпринимателей в первом полугодии 2019 года внеплановые проверки также не проводились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Style1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2:00Z</dcterms:created>
  <dc:creator>User</dc:creator>
  <dc:description/>
  <cp:keywords/>
  <dc:language>en-US</dc:language>
  <cp:lastModifiedBy>Romanova</cp:lastModifiedBy>
  <dcterms:modified xsi:type="dcterms:W3CDTF">2019-07-05T08:03:00Z</dcterms:modified>
  <cp:revision>57</cp:revision>
  <dc:subject/>
  <dc:title/>
</cp:coreProperties>
</file>