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граждан должностными лицами Межрайонной ИФНС России № 4 по Алтайскому краю                                                                                                      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ConsPlus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410"/>
        <w:gridCol w:w="1559"/>
        <w:gridCol w:w="1559"/>
        <w:gridCol w:w="1559"/>
        <w:gridCol w:w="1560"/>
        <w:gridCol w:w="1559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и и часы приема</w:t>
            </w:r>
          </w:p>
        </w:tc>
      </w:tr>
      <w:tr>
        <w:trPr>
          <w:trHeight w:val="6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napToGrid w:val="false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napToGrid w:val="false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ой офис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ТОРМ Тальм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left="-108" w:right="101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left="-108" w:right="101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ТОРМ Павловс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left="-108" w:right="101" w:hanging="0"/>
              <w:jc w:val="center"/>
              <w:rPr/>
            </w:pPr>
            <w:r>
              <w:rPr>
                <w:sz w:val="26"/>
                <w:szCs w:val="26"/>
              </w:rPr>
              <w:t>ТОРМ Камень-на-Об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ТОРМ Славгоро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взор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0" w:leader="none"/>
                <w:tab w:val="left" w:pos="5750" w:leader="none"/>
              </w:tabs>
              <w:spacing w:lineRule="exact" w:line="322"/>
              <w:ind w:right="1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22 Партсъезда, 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б. 3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23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кова Т.Ю.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Анатолия, 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б. 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napToGrid w:val="false"/>
              <w:ind w:right="1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3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3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3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3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мсон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6" w:leader="none"/>
                <w:tab w:val="left" w:pos="5750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Сред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00-16.00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Анатолия, 7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каб.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м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6" w:leader="none"/>
                <w:tab w:val="left" w:pos="5750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.00-16.00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22 Партсъезда, 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каб. 3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napToGrid w:val="false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>
                <w:sz w:val="26"/>
                <w:szCs w:val="26"/>
              </w:rPr>
              <w:t>Гришан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6" w:leader="none"/>
                <w:tab w:val="left" w:pos="5750" w:leader="none"/>
              </w:tabs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Пятница</w:t>
            </w:r>
            <w:r>
              <w:rPr>
                <w:color w:val="000000"/>
                <w:sz w:val="26"/>
                <w:szCs w:val="26"/>
              </w:rPr>
              <w:t xml:space="preserve"> 14.00-16.00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22 Партсъезда,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б. 3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napToGrid w:val="false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3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3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3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</w:tr>
    </w:tbl>
    <w:p>
      <w:pPr>
        <w:pStyle w:val="ConsPlusNormal"/>
        <w:widowControl/>
        <w:ind w:right="-1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главление 2 Знак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5:00Z</dcterms:created>
  <dc:creator>Ксения Павловна Беженарь</dc:creator>
  <dc:description/>
  <cp:keywords/>
  <dc:language>en-US</dc:language>
  <cp:lastModifiedBy>Пользователь Windows</cp:lastModifiedBy>
  <cp:lastPrinted>2023-06-20T14:39:00Z</cp:lastPrinted>
  <dcterms:modified xsi:type="dcterms:W3CDTF">2023-06-26T08:15:00Z</dcterms:modified>
  <cp:revision>2</cp:revision>
  <dc:subject/>
  <dc:title>Приложение</dc:title>
</cp:coreProperties>
</file>