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й проведения Всероссийской недели правовой помощи по вопросам защиты интересов семьи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8 по 14 июля 2024 года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Михайловский район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9"/>
        <w:gridCol w:w="2488"/>
        <w:gridCol w:w="2343"/>
        <w:gridCol w:w="2343"/>
        <w:gridCol w:w="2027"/>
      </w:tblGrid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74" w:firstLine="16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0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мероприятия</w:t>
            </w:r>
          </w:p>
        </w:tc>
        <w:tc>
          <w:tcPr>
            <w:tcW w:w="2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, время и место проведения мероприятия</w:t>
            </w:r>
          </w:p>
        </w:tc>
        <w:tc>
          <w:tcPr>
            <w:tcW w:w="2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тика оказываемой правовой помощи</w:t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74" w:firstLine="16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3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3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0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74" w:firstLine="16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информации о проведении Всероссийской недели  правовой помощи для семей с детьми,  в т.ч. находящимися в социально-опасном положении на  официальном сайте администрации Михайловского  района</w:t>
            </w:r>
          </w:p>
        </w:tc>
        <w:tc>
          <w:tcPr>
            <w:tcW w:w="23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7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циальный сайт администрации Михайловского района</w:t>
            </w:r>
          </w:p>
        </w:tc>
        <w:tc>
          <w:tcPr>
            <w:tcW w:w="23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населения о проведении мероприятий к Всероссийской недели  правовой помощи для семей с детьми, находящимися в социально-опасном положении</w:t>
            </w:r>
          </w:p>
        </w:tc>
        <w:tc>
          <w:tcPr>
            <w:tcW w:w="20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 ответственный секретарь комиссии по делам несовершеннолетних и защите их прав Администрации Михайловского района Якушенко Ольг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22-1-71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74" w:firstLine="16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горячей линии и консультативных пунктов правовой помощи для семей с детьми, в т.ч. находящимися в социально-опасном положении</w:t>
            </w:r>
          </w:p>
        </w:tc>
        <w:tc>
          <w:tcPr>
            <w:tcW w:w="23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7.2024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:00-13: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дел опеки и попечительства Комитета по образованию и делам молодежи Администрации Михайл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Михайловское, ул. Ленина, 36</w:t>
            </w:r>
          </w:p>
        </w:tc>
        <w:tc>
          <w:tcPr>
            <w:tcW w:w="23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азание правовой помощи по вопросам защиты прав детей-сирот, и детей, оставшихся без попечения родителей, консультирование по вопросам оформления усыновления, опеки (попечительства) над детьми, оставшимися без попечения родителей, отчуждение жилых помещений, в которых дети имеют право собственности     </w:t>
            </w:r>
          </w:p>
        </w:tc>
        <w:tc>
          <w:tcPr>
            <w:tcW w:w="20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специалист отдела опеки и попечительства Комитета по образованию и делам молодежи Администрации Михайловского района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нчар Ан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22-8-32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74" w:firstLine="16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горячей линии и консультативных пунктов правовой помощи для семей с детьми, в т.ч. находящимися в социально-опасном положении</w:t>
            </w:r>
          </w:p>
        </w:tc>
        <w:tc>
          <w:tcPr>
            <w:tcW w:w="23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7.2024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:00-13: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дел опеки и попечительства Комитета по образованию и делам молодежи Администрации Михайл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Михайловское, ул. Ленина, 36</w:t>
            </w:r>
          </w:p>
        </w:tc>
        <w:tc>
          <w:tcPr>
            <w:tcW w:w="23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 лицами из числа детей сирот и детей, оставшихся без попечения родителей, консультаций по вопросу обеспечения благоустроенными жилыми помещениями специализированного жилищного фонда по договорам найма специализированных жилых помещений с</w:t>
            </w:r>
          </w:p>
        </w:tc>
        <w:tc>
          <w:tcPr>
            <w:tcW w:w="20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специалист отдела опеки и попечительства Комитета по образованию и делам молодежи Администрации Михайловского района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нчар Ан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22-8-32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7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горячей линии и консультативных пунктов правовой помощи для семей с детьми, в т.ч. находящимися в социально-опасном положении (по вопросам временного трудоустройства несовершеннолетних в свободное от учебы время)</w:t>
            </w:r>
          </w:p>
        </w:tc>
        <w:tc>
          <w:tcPr>
            <w:tcW w:w="23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7.202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ЗН Михайловского района, с. Михайловское, ул. Садовая, 17</w:t>
            </w:r>
          </w:p>
        </w:tc>
        <w:tc>
          <w:tcPr>
            <w:tcW w:w="23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правовой помощи по вопросам временного трудоустройства несовершеннолетних граждан</w:t>
            </w:r>
          </w:p>
        </w:tc>
        <w:tc>
          <w:tcPr>
            <w:tcW w:w="20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ЦЗН Михайловского райо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шмина Марина Викторовна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21-5-73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7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горячей линии и  консультативных пунктов правовой помощи для семей с детьми, в т.ч. находящимися в социально-опасном положении (по вопросам предоставления адресной социально-реабилитационной и психологической помощи)</w:t>
            </w:r>
          </w:p>
        </w:tc>
        <w:tc>
          <w:tcPr>
            <w:tcW w:w="23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ГБУСО «Комплексный центр социального обслуживания населения Михайловского района», с. Михайловское, ул. Советская, 1 </w:t>
            </w:r>
          </w:p>
        </w:tc>
        <w:tc>
          <w:tcPr>
            <w:tcW w:w="23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ирование по вопросам оказания помощи семьям и детям, оказавшимся в трудной жизненной ситуации; оказание помощи в решении семейных конфликтов; оказание адресной психологической помощи в воспитании детей; оказание помощи несовершеннолетним, в отношении которых совершены преступления; оказание адресной социальной и психологической помощи</w:t>
            </w:r>
          </w:p>
        </w:tc>
        <w:tc>
          <w:tcPr>
            <w:tcW w:w="20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.о. директора КЦСОН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валенко Лариса Анато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. 24-5-92 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7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работы горячей линии и консультативных пунктов правовой помощи для семей с детьми, в т.ч. находящимися в социально-опасном положении (вопросам социальной поддержки семей с детьми) </w:t>
            </w:r>
          </w:p>
        </w:tc>
        <w:tc>
          <w:tcPr>
            <w:tcW w:w="23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2 июля 2024 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КУ УСЗН по Михайловскому району, с. Михайловское, ул. Советская, 2</w:t>
            </w:r>
          </w:p>
        </w:tc>
        <w:tc>
          <w:tcPr>
            <w:tcW w:w="23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азание помощи и консультирование по назначению и выплатам детских пособий; предоставлению материальной помощи, выдаче справки о признании гражданина малоимущем, предоставлению социальных услуг и включению в реестр поставщиков социальных услуг </w:t>
            </w:r>
          </w:p>
        </w:tc>
        <w:tc>
          <w:tcPr>
            <w:tcW w:w="20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УСЗН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банова Алена Артуров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22-2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27:00Z</dcterms:created>
  <dc:creator>User</dc:creator>
  <dc:description/>
  <cp:keywords/>
  <dc:language>en-US</dc:language>
  <cp:lastModifiedBy>User</cp:lastModifiedBy>
  <dcterms:modified xsi:type="dcterms:W3CDTF">2024-07-04T04:28:00Z</dcterms:modified>
  <cp:revision>1</cp:revision>
  <dc:subject/>
  <dc:title/>
</cp:coreProperties>
</file>