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ИБИРСКАЯ ЯЗВА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Сибирская язва</w:t>
      </w:r>
      <w:r>
        <w:rPr>
          <w:color w:val="000000"/>
        </w:rPr>
        <w:t xml:space="preserve"> - особо опасная инфекционная болезнь</w:t>
      </w:r>
      <w:r>
        <w:rPr/>
        <w:t xml:space="preserve"> </w:t>
      </w:r>
      <w:r>
        <w:rPr>
          <w:color w:val="000000"/>
        </w:rPr>
        <w:t xml:space="preserve"> сельскохозяйственных и диких животных всех видов, а также человека.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озбудитель болезни Вас. anthracis, аэроб, существует в двух основных формах - бациллярной и спорово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сточник возбудителя инфекции - больное животное. Экскреты заболевших животных (кал, моча, кровянистые истечения из естественных отверстий) содержат бациллы, которые на воздухе превращаются в споры. Контаминированные сибиреязвенными спорами участки почвы и другие объекты внешней среды длительное время являются резервуарами и факторами передачи возбудителя инфекц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новной путь заражения животных - алиментарный - через корма и воду. Возможны также трансмиссивный и аспирационный пути заражени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ражение человека происходит при уходе за больными животными, в процессе их убоя, снятия шкур, разделки туш, кулинарной обработки мяса, уборки и уничтожения трупов, при хранении, транспортировке, первичной переработке и реализации контаминированного животного сырья. Возможно заражение человека при контакте с контаминированной почвой, а также аспирационным и трансмиссивным путям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color w:val="000000"/>
        </w:rPr>
        <w:t>Патогенез.</w:t>
      </w:r>
      <w:r>
        <w:rPr>
          <w:color w:val="000000"/>
        </w:rPr>
        <w:t> Возбудитель, попав в организм, быстро размножается, проникая в лимфатические сосуды и в кровь. Размножение его в пораженных тканях и в очаге воспаления сопровождается накоплением токсических веществ. Под их действием происходит поражение эндотелия сосудов, повышается их проницаемость, возникают застои, отеки, множественные кровоизлияния, интоксикация, нервные явления и гибель животного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color w:val="000000"/>
        </w:rPr>
        <w:t>Течение и симптомы болезни.</w:t>
      </w:r>
      <w:r>
        <w:rPr>
          <w:color w:val="000000"/>
        </w:rPr>
        <w:t> Инкубационный период колеблется от нескольких часов до 6-8 дней, в среднем 2-3 дня. Течение болезни бывает молниеносное, острое, подострое, а иногда, очень редко, хроническое (у свиней). Основные формы болезни: септическя, карбункулярная, абортивная, кишечная, легочная и ангинозная (у свиней)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При молниеносном течении у крупного рогатого скота отмечают лихорадку, учащение пульса и дыхания, метеоризм рубца, запоры или диарею, симптомы поражения цнс. Из носовой и ротовой полости полостей выделяется кровянистая пена, из прямой кишки – темного цвета кровь. Примеси крови содержит моча. Животное погибает внезапно или в течение 1-2 часов, а иногда нескольких минут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трое и подострое течение характеризуется менее выраженными клиническими признаками, гибель животных происходит через 2-8 дней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имптомы сибирской язвы у мелкого рогатого скота схожи с таковыми у крупного рогатого скота, а у лошадей отмечают колики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арбункулезная форма характеризуется образованием воспалительных инфильтратов в области головы, живота и плеч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 свиней сибирская язва проявляется местно в виде ангины, протекает чаще хронически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 человека нкубационный период длится от нескольких часов до 8 дней. Температура тела поднимается до 39-40оС. При кожной форме появляется красное пятно с отеком, развивается язва, покрытая черной корочкой. При септической форме возможны легочные (одышка, кровянистая мокрота) или кишечные проявления (боли, понос и рвота с кровью). При кожной форме летальность достигает - 3%, при септической - 100%.</w:t>
      </w:r>
    </w:p>
    <w:p>
      <w:pPr>
        <w:pStyle w:val="Style15"/>
        <w:shd w:fill="F8F8F8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новой профилактики сибирской язвы у человека является борьба с этой болезнью у сельскохозяйственных животных. Ветеринарная служба осуществляет контроль за состоянием скотомогильников, пастбищ, проведением мероприятий, направленных на оздоровление неблагополучных территорий и водоемов, соблюдением ветеринарно-санитарных правил при заготовке, хранении, транспортировке и обработке сырья животного происхождения, проводит плановую иммунизацию сельскохозяйственных животных, дезинфекцию в очаге.</w:t>
      </w:r>
    </w:p>
    <w:p>
      <w:pPr>
        <w:pStyle w:val="Style15"/>
        <w:shd w:fill="F8F8F8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Комплекс медико-санитарных противосибиреязвенных мероприятий включает вакцинопрофилактику лиц, подверженных повышенному риску заражения сибирской язвой, контроль за соблюдением профилактических мероприятий при заготовке, хранении, транспортировке и переработке сырья животного происхождения, дезинфекционными мероприятиями в очаге.</w:t>
      </w:r>
    </w:p>
    <w:p>
      <w:pPr>
        <w:pStyle w:val="Style15"/>
        <w:shd w:fill="FFFFFF" w:val="clear"/>
        <w:spacing w:before="0" w:after="0"/>
        <w:ind w:firstLine="48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21:00Z</dcterms:created>
  <dc:creator>Пользователь</dc:creator>
  <dc:description/>
  <cp:keywords/>
  <dc:language>en-US</dc:language>
  <cp:lastModifiedBy>Пользователь</cp:lastModifiedBy>
  <dcterms:modified xsi:type="dcterms:W3CDTF">2021-09-10T08:37:00Z</dcterms:modified>
  <cp:revision>3</cp:revision>
  <dc:subject/>
  <dc:title/>
</cp:coreProperties>
</file>