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48"/>
          <w:szCs w:val="4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69135" cy="196723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4" r="-4" b="-4"/>
                    <a:stretch>
                      <a:fillRect/>
                    </a:stretch>
                  </pic:blipFill>
                  <pic:spPr bwMode="auto">
                    <a:xfrm>
                      <a:off x="0" y="0"/>
                      <a:ext cx="1969135" cy="1967230"/>
                    </a:xfrm>
                    <a:prstGeom prst="rect">
                      <a:avLst/>
                    </a:prstGeom>
                  </pic:spPr>
                </pic:pic>
              </a:graphicData>
            </a:graphic>
          </wp:anchor>
        </w:drawing>
      </w:r>
      <w:r>
        <w:rPr>
          <w:rFonts w:cs="Times New Roman" w:ascii="Times New Roman" w:hAnsi="Times New Roman"/>
          <w:b/>
          <w:sz w:val="48"/>
          <w:szCs w:val="48"/>
        </w:rPr>
        <w:t>Случная боле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чная болезнь (дурина, подседал, трипаносомоз) - контагиозная, инвазионная болезнь лошадей, мулов, ослов, и других животных семейства лошадиных. Вызывается жгутиковыми простейшими – трипаносомами, поражающими слизистые оболочки половых органов, регионарные лимфатические узлы, сосуды и кровеносные капилля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вред – нарушение работы половых органов, приводящее к бесплодию. Отмечается поражение нервной системы токсинами трипано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 заражения - больные животные. Заражение происходит половым путем при случке или искусственном осеменении спермой, содержащей возбудителя. Жеребята могут заражаться во время родов через слизистую конъюнктивы или через молоко от больных кобыл. Возбудитель передается через инвентарь, предметы ухода иногда через насекомых. Возбудитель гибнет при температуре выше 50° С, чувствителен к различным дезинфекта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чение болезни – хроническое, может возникать в любое время года. Острое течение чаще наблюдается у породистых лошадей, а беспородные и табунные, как правило, болеют незаметно и больных выявляют при исследовании крови в Р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инические признаки часто развиваются в определенной последовательности. Сначала, через 30-40 дней после заражения, возникают отеки слизистых оболочек органов, на них и коже появляются узелки, язвочки, на месте заживления которых образуются беспигментные пятна (первый период). Затем образуются специфические припухлости кожи, так называемые «талерные бляшки» размером от 4 до 20 см, которые внезапно появляются и исчезают. Животные худеют, кобылы абортируют (второй период). Наступает период параличей, появляются парезы двигательных органов, искривляются губы, отвисает ухо. Лошадь хромает, слегка приседая при проводке (третий период). Необходимо иметь в виду, что строгой последовательности в развитии клинических признаков нет. Бывают случаи, когда у лошадей больных случной болезнью выявляются только 1-2 признака, характерных для третьего периода, при отсутствии иных симпто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иагностики используют комплексный метод предусматривающий: эпизоотологические данные, клиническое обследование животных, лабораторную диагност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упреждении возникновения болезни первостепенное значение имеет исключение контакта с зараженным или больным животным. Лечение не проводится. Стратегия борьбы с этим заболеванием во всем мире основана на немедленном убое больных и (или) положительно реагирующих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филактики необходимо:</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овать коневодческие хозяйства лошадьми из благополучных по заболеванию хозяйств и по ветеринарному свидетельству;</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кать к случке племенных жеребцов с кобылами, не проверенными на случную болезнь в РСК;</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 случкой животных подвергать клиническому и серологическому обследованиям дважды с интервалом 30 дней;</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вотных, вновь поступивших из других хозяйств, содержать изолированно не менее 30 дней и подвергать тщательному клиническому осмотру;</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организованную пастьбу табунов лошадей с целью исключения контакта с больными и зараженными животными;</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учет и обязательное мечение (тавро, чипирование) лошадей у всех владельцев;</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болезни: немедленно изолировать от здорового конепоголовья больных, положительно, сомнительно реагирующих и подозрительных по заболеванию лошадей;</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убой всех больных лошадей на предприятиях по убою, мясо подвергается обеззаражи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болезни проводятся в соответствии с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лучной болезни лошадей (трипаносомоза), утвержденными Приказом Минсельхоза России от 24.09.2021 N 656.</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2:00Z</dcterms:created>
  <dc:creator>Пользователь</dc:creator>
  <dc:description/>
  <dc:language>en-US</dc:language>
  <cp:lastModifiedBy>Пользователь</cp:lastModifiedBy>
  <dcterms:modified xsi:type="dcterms:W3CDTF">2023-07-11T05:24:00Z</dcterms:modified>
  <cp:revision>2</cp:revision>
  <dc:subject/>
  <dc:title/>
</cp:coreProperties>
</file>