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917"/>
        <w:gridCol w:w="7371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76"/>
              <w:ind w:left="1077" w:hanging="35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Calibri"/>
              </w:rPr>
              <w:t>Глава КФХ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76"/>
              <w:ind w:left="107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76"/>
              <w:ind w:left="1077" w:hanging="35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«____»________________2023 г.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76"/>
              <w:ind w:left="1077" w:hanging="35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76"/>
              <w:ind w:left="107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Lucida Sans Unicode" w:cs="Calibri"/>
          <w:kern w:val="2"/>
          <w:szCs w:val="20"/>
          <w:lang w:eastAsia="en-US"/>
        </w:rPr>
      </w:pPr>
      <w:r>
        <w:rPr>
          <w:rFonts w:eastAsia="Lucida Sans Unicode" w:cs="Calibri" w:ascii="Calibri" w:hAnsi="Calibri"/>
          <w:kern w:val="2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kern w:val="2"/>
          <w:szCs w:val="20"/>
          <w:lang w:eastAsia="en-US"/>
        </w:rPr>
      </w:pPr>
      <w:r>
        <w:rPr>
          <w:rFonts w:eastAsia="Lucida Sans Unicode" w:cs="Calibri" w:ascii="Calibri" w:hAnsi="Calibri"/>
          <w:kern w:val="2"/>
          <w:szCs w:val="20"/>
          <w:lang w:eastAsia="en-US"/>
        </w:rPr>
      </w:r>
    </w:p>
    <w:p>
      <w:pPr>
        <w:pStyle w:val="Normal"/>
        <w:spacing w:lineRule="auto" w:line="276"/>
        <w:ind w:right="-172" w:firstLine="567"/>
        <w:jc w:val="center"/>
        <w:rPr>
          <w:b/>
          <w:b/>
        </w:rPr>
      </w:pPr>
      <w:r>
        <w:rPr>
          <w:b/>
        </w:rPr>
        <w:t xml:space="preserve">Контингент работников, занятых на вредных работах с вредными или опасными производственными факторами, подлежащих предварительным и периодическим медицинским осмотрам (обследованиям )   </w:t>
      </w:r>
    </w:p>
    <w:p>
      <w:pPr>
        <w:pStyle w:val="Normal"/>
        <w:tabs>
          <w:tab w:val="clear" w:pos="708"/>
          <w:tab w:val="left" w:pos="4102" w:leader="none"/>
        </w:tabs>
        <w:rPr>
          <w:lang w:eastAsia="en-US"/>
        </w:rPr>
      </w:pPr>
      <w:r>
        <w:rPr>
          <w:lang w:eastAsia="en-US"/>
        </w:rPr>
        <w:tab/>
        <w:t>Приказ МЗ №29н от 28.01.2021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>
          <w:trHeight w:val="14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я (должность) работника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работающи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Наименования вредных производственных факторов, пункты приказа МЗ №29н от 28.01.2021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тность  проведения обследова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кторист-машинист (механизатор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 женщи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1 вид работ : трактор и другие самоходные машины ,погрузчики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4 Шум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3.1 Локальная вибра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4.3.2 Общая вибр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50 технические смеси углеводородов нефти, бензина                               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2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итель автомоби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2 вид работ : управление наземными транспортными средствами категории «С»,»С1», «СЕ», «Д1»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4 Шум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3.1 Локальная вибра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4.3.2 Общая вибр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50 технические смеси углеводородов нефти, бензина                               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2 год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газосварщ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 3.1.7. сварочные аэрозо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2 год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ы с агрохимикатам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1.51 Агрохимика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дохимика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.1.53 Ядохимика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тнов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3.4 пыль животного и растительного происхож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2 год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5.1. тяжесть трудового процес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basedOn w:val="Normal"/>
    <w:qFormat/>
    <w:pPr/>
    <w:rPr>
      <w:rFonts w:eastAsia="Calibri"/>
      <w:szCs w:val="3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">
    <w:name w:val="Основной текст1"/>
    <w:basedOn w:val="Normal"/>
    <w:qFormat/>
    <w:pPr>
      <w:widowControl w:val="false"/>
      <w:spacing w:lineRule="auto" w:line="259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5:00Z</dcterms:created>
  <dc:creator>Secretar</dc:creator>
  <dc:description/>
  <cp:keywords/>
  <dc:language>en-US</dc:language>
  <cp:lastModifiedBy>oper</cp:lastModifiedBy>
  <cp:lastPrinted>2023-03-16T13:38:00Z</cp:lastPrinted>
  <dcterms:modified xsi:type="dcterms:W3CDTF">2023-10-26T03:50:00Z</dcterms:modified>
  <cp:revision>10</cp:revision>
  <dc:subject/>
  <dc:title/>
</cp:coreProperties>
</file>