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Заразный узелковый дерматит КР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разный узелковый дерматит, ЗУД – это трансмиссивное заболевание коров для которого характерны оспенные поражения кожи в форме узел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пышки ЗУД у коров вызывают значительные экономические потери, от которых страдают все животноводы, занимающиеся разведением коров. Но больше всего эта проблема затрагивает небогатые мелкие фермерские хозяйства и частные подворья. Заболевание сильно влияет на производство, связанное с КРС, удои молока и состояние здоровья животных. Оно вызывает повреждение шкуры, аборты и бесплодие. К прямым потерям добавляются еще и расходы на полный или частичный санитарный убой животных. Косвенные потери вытекают из ограничений на передвижение скота и торговл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носчики ЗУДа у коров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дача инфекции осуществляется насекомыми, но она может произойти и через потребление зараженного корма или воды, прямой контакт, природное спаривание или искусственное оплодотворение. Крупномасштабная вакцинация является наиболее эффективным способом ограничения распространения этого заболевания. Против ЗУДа у коров существуют эффективные вакцины, и чем раньше вы начнете их использовать, тем менее серьезными будут экономические последствия вспыш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збудитель заразного узелкового дерматита у КРС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Заразный узелковый дерматит, ЗУД у коров вызывает вирус, член рода Capripoxvirus семейства Poxviridae. Вирус ЗУД является близкородственным вирусу оспы овец и вирусу оспы коз, которые тесно связаны, но различны в филогенетическом отношен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имптомы ЗУДа у коров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кубационный период у зараженных коров колеблется от четырех дней до пяти недель. Клинические признаки включают в себ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зотечение и выделения из носа – как правило, это первый призна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лопаточные и предбедренные лимфатические узлы увеличены и легко прощупываютс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сокая температура (&gt; 40,5 °C) может сохраняться в течение примерно недел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зкое падение надоя молок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явление весьма характерных поражений на коже – нодулов – 10-50 мм в диаметре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огда развиваются болезненные язвенные поражения в роговице одного или обоих глаз, что в худших случаях приводит к слепот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ажения кожи на ногах и на вершине суставов могут привести к глубокой подкожной инфекции, которая усугубляется вторичными бактериальными инфекциями и хромото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астым осложнением является пневмония, вызванная самим вирусом или вторичными бактериальными инфекциями, и мастопа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ка заразного узелкового дермати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илактическая вакцинация всего поголовья КРС, осуществляемая в зонах риска заблаговременно, является наилучшим способом защиты от этого заболе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мещение КРС внутри страны и за ее пределами должны сопровождаться ветеринарными сопроводительными документами, которые включают все данные о происхождении животных, и гарантии здоровья живот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емещение вакцинированных животных может быть разрешено в зоне карантинных ограничений внутри страны, после установления, что животные имеют полный иммунитет после вакцинации вакциной с доказанной эффективностью (28 дней после вакцинац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т необходимо регулярно обрабатывать репеллентами, чтобы свести к минимуму риск передачи инфекции насекомыми. Эта мера не может полностью предотвратить передачу ЗУДа, но может уменьшить риск.</w:t>
      </w: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2alabel">
    <w:name w:val="a2a_label"/>
    <w:basedOn w:val="Style11"/>
    <w:qFormat/>
    <w:rPr/>
  </w:style>
  <w:style w:type="character" w:styleId="Metanav">
    <w:name w:val="meta-nav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32:00Z</dcterms:created>
  <dc:creator>Пользователь</dc:creator>
  <dc:description/>
  <dc:language>en-US</dc:language>
  <cp:lastModifiedBy>Пользователь</cp:lastModifiedBy>
  <cp:lastPrinted>2022-04-13T08:40:00Z</cp:lastPrinted>
  <dcterms:modified xsi:type="dcterms:W3CDTF">2022-04-13T01:40:00Z</dcterms:modified>
  <cp:revision>2</cp:revision>
  <dc:subject/>
  <dc:title/>
</cp:coreProperties>
</file>