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депутатов Михайловского районного Собрания депутатов Алтайского края, их супругов (супруг) и несовершеннолетних детей за период с 1 января по 31 декабря 2020 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1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76"/>
        <w:gridCol w:w="1276"/>
        <w:gridCol w:w="1275"/>
        <w:gridCol w:w="1701"/>
        <w:gridCol w:w="1276"/>
        <w:gridCol w:w="992"/>
        <w:gridCol w:w="1276"/>
        <w:gridCol w:w="892"/>
        <w:gridCol w:w="998"/>
        <w:gridCol w:w="1559"/>
        <w:gridCol w:w="1371"/>
      </w:tblGrid>
      <w:tr>
        <w:trPr>
          <w:trHeight w:val="116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</w:rPr>
              <w:t>1. Литвих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57382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5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1288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9246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5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88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Тойота Королла Филдер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АЗ 111130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-25 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КМЗ 381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5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88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</w:rPr>
              <w:t>2. Тамчише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478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9353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9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ойота И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</w:rPr>
              <w:t>3. Убра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8411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4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Тойота Авенсис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ГАЗ САЗ 35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50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4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4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</w:rPr>
              <w:t>4. Бокк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95786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4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4318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4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4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4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4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5. Усов И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255064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Лада Калин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6. Тяпшев Н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46923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АЗ 21065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Хундай Солярис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14136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31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1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7. Юшкова Н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34722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1259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  <w:szCs w:val="18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65233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59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111130-2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ЗИЛ 13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8. Хребтиевская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341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30186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KIA OPTIMA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9. Бушма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24006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10. Коргун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34773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4/37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328397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00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4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11. Ельникова Л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25042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2/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7042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3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34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  <w:szCs w:val="18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219676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2/39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34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7042144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12. Киселева О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621001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  <w:szCs w:val="18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38520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(1/29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33960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М 41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АЗ 2106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Т-16М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13. Шкретов М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326172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1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1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17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337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337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0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4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АЗ 21113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Хундай Солярис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ГАЗ 3302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МТЗ-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27247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17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0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4. Хацков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55065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9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9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5. Хакимов Ф.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25496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5368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6. Гаврилин А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63861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Ниссан Кашкай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АЗ Патриот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негоход Полярис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МЗСА 81771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983260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38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7. Хандрыкин В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506275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10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7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473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ГАЗ- 2824ЕМ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926537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8256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ойота Витц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8. Пономар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29224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Тойота Ипсум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АЗ 21093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Прицеп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КМЗ-828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08683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9. Дафт В.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729062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3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3/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3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899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887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92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3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045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92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54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9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Хенд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Тусан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Хендэ Солярис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Т-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92167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1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57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041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Евдокименко С.А.</cp:lastModifiedBy>
  <dcterms:modified xsi:type="dcterms:W3CDTF">2021-06-10T05:58:00Z</dcterms:modified>
  <cp:revision>126</cp:revision>
  <dc:subject/>
  <dc:title/>
</cp:coreProperties>
</file>