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30.12 2014 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 xml:space="preserve"> 826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(в редакции- №480 от 30.12.201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 на 2015 - 2020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15 - 2020 годы (далее также - «программа») составляет 38млн. 668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38млн. 668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5 год - 7572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6 год - 7070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7 год – 5720,3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8 год - 5755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19 год – 5855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955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0 году до 380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0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году до 1 человека.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326" w:before="0" w:after="244"/>
        <w:ind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TextBody"/>
        <w:shd w:fill="auto" w:val="clear"/>
        <w:spacing w:lineRule="exact" w:line="322" w:before="0" w:after="305"/>
        <w:ind w:left="20" w:right="40" w:firstLine="68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беспечение прав граждан и их безопасности - одна из важных соци</w:t>
        <w:softHyphen/>
        <w:t>ально-экономических и демографических задач Российской Федерации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Ал</w:t>
        <w:softHyphen/>
        <w:t>тайского края</w:t>
      </w:r>
      <w:r>
        <w:rPr>
          <w:rStyle w:val="Style14"/>
          <w:color w:val="000000"/>
          <w:sz w:val="28"/>
          <w:szCs w:val="28"/>
          <w:lang w:val="ru-RU"/>
        </w:rPr>
        <w:t xml:space="preserve"> и Михайловского района</w:t>
      </w:r>
      <w:r>
        <w:rPr>
          <w:rStyle w:val="Style14"/>
          <w:color w:val="000000"/>
          <w:sz w:val="28"/>
          <w:szCs w:val="28"/>
        </w:rPr>
        <w:t>. В соответствии со ст. 2 Конституции Российской Федерации человек, его права и свободы являются высшей ценностью государства. Пра</w:t>
        <w:softHyphen/>
        <w:t>ва и свободы человека и гражданина являются непосредственно действую</w:t>
        <w:softHyphen/>
        <w:t>щими, определяют смысл, содержание и применение законов, деятельность законодательной и исполнительной власти, местного самоуправления и обес</w:t>
        <w:softHyphen/>
        <w:t>печиваются правосудием (ст. 18 Конституции Российской Федерации). В обществе должен быть создан эффективно действующий государственно</w:t>
        <w:softHyphen/>
        <w:t>правовой механизм охраны и защиты человека, позволяющий воспользовать</w:t>
        <w:softHyphen/>
        <w:t>ся существующим правовым и организационным порядком с целью фактиче</w:t>
        <w:softHyphen/>
        <w:t>ской реализации своих прав и свобод. Особое место в таком механизме зани</w:t>
        <w:softHyphen/>
        <w:t>мают органы внутренних дел - специально уполномоченные государственные органы, деятельность которых непосредственно направлена на охрану и за</w:t>
        <w:softHyphen/>
        <w:t>щиту этих прав и свобод. Стоит отметить, что без государственного регули</w:t>
        <w:softHyphen/>
        <w:t>рования реализация личностью своих прав была бы невозможной или за</w:t>
        <w:softHyphen/>
        <w:t xml:space="preserve">труднительной. Функционирование любого органа государственной власти </w:t>
      </w:r>
      <w:r>
        <w:rPr>
          <w:rStyle w:val="Style14"/>
          <w:color w:val="000000"/>
          <w:sz w:val="28"/>
          <w:szCs w:val="28"/>
          <w:lang w:val="ru-RU"/>
        </w:rPr>
        <w:t xml:space="preserve">органов местного самоуправления </w:t>
      </w:r>
      <w:r>
        <w:rPr>
          <w:rStyle w:val="Style14"/>
          <w:color w:val="000000"/>
          <w:sz w:val="28"/>
          <w:szCs w:val="28"/>
        </w:rPr>
        <w:t>подчинено достижению единой цели, заключающейся в создании экономиче</w:t>
        <w:softHyphen/>
        <w:t>ских, организационных, правовых и иных условий для реализации вышена</w:t>
        <w:softHyphen/>
        <w:t>званных прав и свобод. В программе сформулированы основные цели, прин</w:t>
        <w:softHyphen/>
        <w:t>ципы и направления взаимодействия органов исполнительной власти, право</w:t>
        <w:softHyphen/>
        <w:t>охранительных органов, органов местного самоуправления, организаций и населения Михайлов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Приоритеты в сфере реализации программы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и и задачи, описание основных ожидаемых конечных результа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ы, сроков и этапов ее реализ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2.1. Приоритеты в сфере реализации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обеспечения прав граждан и их безопасности на период до 202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 - 2020 год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оциально – экономического развития Михайловского района на период до 2017 года» утвержденная решением Михайловского районного Собрания депутатов от 25.12.2012 года №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цепция социально – экономического развития Михайловского района на период до 2025 года» утвержденная решением Михайловского районного Собрания депутатов от 25.12.2012 года № 29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2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-мом, расширение международного сотрудничества в правоохраните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80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в общем числе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, до 14 фактов несовершеннолетних в возрасте от 14 до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5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7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1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Михайловского района «Обеспечение прав граждан и их безопасности» на 2015 - 2020 годы реализуется в период с 2015 по 2020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2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«Профилактика преступлений и иных правонарушений в Михайловском район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«Повышение безопасности дорожного движения в Михайл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мероприятий подпрограммы 1 «Профилактика преступлений и иных правонарушений в Михайловском районе» основывается на прогнозе уровня и состояния преступности на территории Михайлов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МВД РФ по Михайловскому району и комиссии по делам несовершеннолетних и защите их прав; обеспечение информирования о стимулировании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2 «Повышение безопасности дорожного движения в Михайловском районе» с учетом факторов, вызывающих дорожно-транспортные происшествия, и прогноза аварийности на период до 2020 года определены следующие мероприятия по реализации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38млн. 668тыс. 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38млн. 668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757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- 70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720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- 575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- 585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- 595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программы в неполном объеме как за счет бюджета Михайловского района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 Михайл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-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ибкость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уемость программы к изменению экономического развития Михайловского района и организационных структур органов муниципальной вла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данного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краевого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, необходимых на реализацию основных мероприятий программы и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и подпрограммам в со-ответствии с ожидаемыми ко-нечными результа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и вследствие фи-нансового и экономического криз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х рисках с уче-том возможного ухуд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 программы осуществляется согласно порядку утвержденным постановлением Администрации Михайловского района № 87 от 17.02. 2014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и Михайловского района. Управление по социальной политике осуществляет контроль и реализацию программы, включая координацию деятельности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нормативных правовых актов, касающихся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в письменном виде информацию о ходе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представляют информацию о ходе ее реализации в управление делами ежеквартально, до 1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о социальной политике ежеквартально, до 20 числа месяца, следующего за отчетным периодом, на основании информации, предоставленной участниками и соисполнителями программы, заполняет форму мониторинга реализации программы и направляет ее в Главное управление экономики и инвестиций Михай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и оценка результатов реализации подпрограммы 1 «Профилактика преступлений и иных правонарушений в Михайловском районе» проводится в рамках совещаний с участием глав муниципальных образований, руководителей правоохранительных и контролирующих органов, заседаний координационного совета по противодействию преступности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государственной програм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безопасности» на 2015 -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15 - 2020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пункт Управления Федеральной миграционной службы по  Алтайскому краю в с.Михайловское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есовершеннолетних в возрасте от 14 до 18 лет)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 2947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2947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5 год - 557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6 год - 970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7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8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19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0 год - 355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0 году до 380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0 году до 1 факта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, к 2020 году до 14 фактов в расчете несовершеннолетних в возрасте от 14 до 18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0 году до  25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0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0 году до 17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Предмет регулирования подпрограммы 1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Направление действия подпрограммы 1 - совершенствование механизма взаимодействия органов исполнительной власти Михайловского района, органов местного самоуправления муниципальных образований Михайловского района, территориальных органов федеральных органов государственной власти, общественных объединений и населения района в сфере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вшийся длительное время на территории Михайловского района высокий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снижался. В 2014 году на территории района зарегистрировано 407 преступлений, число уголовно наказуемых деяний за этот год рост увеличилось на 13,7%. При этом в целом по краю  их количество сократилось на 2,1%. На 4,5 % увеличился массив тяжких и особо тяжких преступлений (всего зарегистрировано 46 уголовно наказуемых деяний данной категории), по краю темпы роста составляют 0,3 %  соответственно. Кроме того, с 25,4 % до 4,5 % возрос удельный вес тяжких и особо тяжких преступлений, данный показатель значительно выше краевого (-6,7%) 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оводимый мониторинг состояния преступности на территории Михайловского района, позволяет определить тенденции развития криминальной обстановки, а также конкретизировать характер взаимодействия органов исполнительной власти Михайловского района,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правонарушений, определить новые задачи по обеспечению 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целевой программы «Профилактика преступлений и иных правонарушений в Михайловском районе» на 2013 - 2016 годы позволила в 2013 - 2014 годах продолжить укрепление общей системы профилактики правонарушений и борьбы с преступностью на территории региона и добиться определенных положительных результатов. В то же время, как показывает практика, решение этой важнейшей социальной задачи только пра-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реализации подпрограммы 1,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одпрограммы 1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обеспечения правопорядка являются активное противодействие преступности и замедление темпов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1, позволяющими определить уровень эффективности реализуемых мероприятий подпрограммы 1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(количество зарегистрированных преступлений на 10 тыс. жителе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ности несовершеннолетних (количество зарегистрированных преступлений несовершеннолетних в возрасте от 14 до 18 лет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лений, совершенных на улицах и в других общественных местах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ранее судимыми лиц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способствовать достижению к 2020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есовершеннолетними, до 14 фактов в расчете несовершеннолетних в возрасте от 14 до 18 лет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а улицах и в других общественных местах, до  25 ф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, совершенных ранее судимыми лицами, до 50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вышению удельного веса преступлений, раскрытых с помощью общественности, до 17 %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2947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2947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557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6 год - 970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7 год - 355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8 год - 355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19 год - 355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0 год - 355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35080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701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62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5365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54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55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560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0 году до  1 челов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0 году;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в Михайловском районе»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, что соотносится с общесоциальными итогами реализации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одна из приоритетных задач развития Михайловского района. Аварии с участием автомобильного транспорта наносят значительный ущерб как обществу в целом, так и отдельным гражданам. Дорожно-транспортные происшествия приводят к гибели и инвалидизации людей трудоспособного возраста, что оказывает негативное влияние на социально-экономическое развитие региона, способствует его сниж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зультаты работы по выполнению комплексной программы «Безопасность дорожного движения и профилактика дорожно–транспортных происшествий на территории  Михайловского района на 2011 - 2013 годы», утвержденной постановлением Администрации Михайловского района от 10.06.2011 № 305, показали, что изменение состояния аварийности в районе может быть успешно достигнуто путем активной работы по внедрению программно-целевого подхода в систему профилактических мероприятий по совершенствованию условий дорожного движения, предупреждению противоправного поведения его участников, усилению контроля и надзора за выполнением установленных норм и правил, по оказанию своевременн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Итогом реализации  комплексной программы «Безопасность дорожного движения и профилактика дорожно–транспортных происшествий на территории  Михайловского района на 2011 - 2013 годы» стало сокращение  числа погибших в дорожно-транспортных происшествиях. Несмотря на достигнутые положительные результаты, ежегодно в Михайловском районе в дорожно-транспортных происшествиях погибают и получают ранения граждане. Только в 2014 году  на дорогах района погибло 4 человека.  Наметилась негативная тенденция увеличения количества наездов на пешеходов. Таким образом, проблема обеспечения безопасности дорожного движения продолжает оставаться актуальной и не может быть исключена из приоритетов социально-экономического развития Михайловского рай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принимаемых районом мер по обеспечению безопасного движения на дорога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истемной проработки механизмов вовлечения муниципальных образований поселений района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озникает необходимость продолжения работы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2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политики в области безопасности дорожного движения на период до 2020 года сформированы с учетом целей и задач, обозначенных в следующих документа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0.2013 № 864 «О федеральной целевой программе «Повышение безопасности дорожного движения в 2013 - 2020 годах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6.07.1996 № 32-ЗС «О безопасности дорожного движения в Алтайском крае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требует решения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2, которые позволяют определить уровень эффективности реализуемых мероприятий подпрограммы 2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циальный риск (число лиц, погибших в дорожно-транспортных происшествиях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транспортный риск (число лиц, погибших в дорожно-транспортных происшествиях)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будет способствовать достижению к 2020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к 2020 году до  1 человек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35080,3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701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2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65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5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600 тыс. рубле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sectPr>
      <w:type w:val="nextPage"/>
      <w:pgSz w:w="11906" w:h="16838"/>
      <w:pgMar w:left="1134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>Третьякова</dc:creator>
  <dc:description/>
  <cp:keywords/>
  <dc:language>en-US</dc:language>
  <cp:lastModifiedBy>Администрация Михайловского района</cp:lastModifiedBy>
  <cp:lastPrinted>2015-03-04T15:31:00Z</cp:lastPrinted>
  <dcterms:modified xsi:type="dcterms:W3CDTF">2017-06-15T04:32:00Z</dcterms:modified>
  <cp:revision>2</cp:revision>
  <dc:subject/>
  <dc:title>УТВЕРЖДЕНА</dc:title>
</cp:coreProperties>
</file>