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1465</wp:posOffset>
                </wp:positionV>
                <wp:extent cx="10196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6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2"/>
                              <w:gridCol w:w="567"/>
                              <w:gridCol w:w="606"/>
                              <w:gridCol w:w="953"/>
                              <w:gridCol w:w="1127"/>
                              <w:gridCol w:w="1690"/>
                              <w:gridCol w:w="712"/>
                              <w:gridCol w:w="1130"/>
                              <w:gridCol w:w="1411"/>
                              <w:gridCol w:w="1271"/>
                              <w:gridCol w:w="1164"/>
                              <w:gridCol w:w="1417"/>
                              <w:gridCol w:w="1175"/>
                              <w:gridCol w:w="1791"/>
                              <w:gridCol w:w="51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05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ихай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т 14.09.2021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57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еестр муниципальных маршрутов регулярных перевозок пассажиров автомобильным транспортом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ого образования Михайловский район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истрационн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рядков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яженность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рядок посадки и высадки пассажи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ид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, которые используются для перевозок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нируемое расписание для каждого остановочного пунк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требования, предусмотренные соглашением об организации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– Малиновое Озер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 (пр-т Октябрьский, ул.Боровая)-р.п. Малиновое Озеро (ул.Ленина, Советская, Центральная, Мамонто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-30;  9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00; 12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00; 16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7-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.200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– Малиновое Озер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 (пр-т Октябрьский, ул.Боровая)-р.п. Малиновое Озеро (ул.Ленина, Советская, Центральная, Мамонто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-30;  9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00; 12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00; 16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7-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.200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– Малиновое Озер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 (пр-т Октябрьский, ул.Боровая)-р.п. Малиновое Озеро (ул.Ленина, Советская, Центральная, Мамонто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-30;  9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00; 12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00; 16-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7-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.200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- Ащегул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Н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Полуям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15.00     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- Ащегул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Н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Полуям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15.00     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- Ащегул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Н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Полуям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15.00     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ихайловское – Неводное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Ба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Никола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Иркутс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ул.Центральная) – с.Бастан (ул.Ленина)-с.Николаевка (ул.Лисевцева)-с.Иркутск (ул.Шоссейная)- с.Неводное(ул. Кравченко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00;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– Николаев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Баста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ул.Центральная) – с.Бастан (ул.Ленина)-с.Николаевка (ул.Лисевце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.00;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- Ракит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ул.Карла Маркса) – с. Ракиты (ул.Украинская, ул. Тито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               9.0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.20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- Ракит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ул.Карла Маркса) – с. Ракиты (ул.Украинская, ул. Тит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               9.0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.20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ское - Ракит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пр-т Октябрьский, ул.Карла Маркса) – с. Ракиты (ул.Украинская, ул. Титов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00;                9.0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.20         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, «Михайловское АТП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1 «с.Михайловское: ул. Центральная – ж/д вокзал – Центр - СХ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5; 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15; 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5;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5;1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5;11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5;12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5;13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5;14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5;15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5;16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5;1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5;1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5;1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5;2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 «Михайловское АТП.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1 «с.Михайловское: ул. Центральная – ж/д вокзал – Центр - СХ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5; 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15; 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5;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5;1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5;11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5;12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5;13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5;14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5;15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5;16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5;1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5;1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5;1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5;2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 «Михайловское АТП.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1 «с.Михайловское: ул. Центральная – ж/д вокзал – Центр - СХ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 к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бусы малого и среднего класса               1 шт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5; 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15; 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5;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5;1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5;11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5;12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5;13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5;14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5;15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5;16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5;17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5;18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5;19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5;20.4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8960 Алтайский край, Михайловский район, с. Михайловское ул. Центральная 123 «Михайловское АТП.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9pt;height:595.3pt;mso-wrap-distance-left:9pt;mso-wrap-distance-right:9pt;mso-wrap-distance-top:0pt;mso-wrap-distance-bottom:0pt;margin-top:22.95pt;mso-position-vertical-relative:page;margin-left:-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2"/>
                        <w:gridCol w:w="567"/>
                        <w:gridCol w:w="606"/>
                        <w:gridCol w:w="953"/>
                        <w:gridCol w:w="1127"/>
                        <w:gridCol w:w="1690"/>
                        <w:gridCol w:w="712"/>
                        <w:gridCol w:w="1130"/>
                        <w:gridCol w:w="1411"/>
                        <w:gridCol w:w="1271"/>
                        <w:gridCol w:w="1164"/>
                        <w:gridCol w:w="1417"/>
                        <w:gridCol w:w="1175"/>
                        <w:gridCol w:w="1791"/>
                        <w:gridCol w:w="51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05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ихайл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т 14.09.2021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57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еестр муниципальных маршрутов регулярных перевозок пассажиров автомобильным транспортом на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 Михайловский район Алтайского края</w:t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истрационн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рядков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регулярных перевозо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яженность маршрута регулярных перевозо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рядок посадки и высадки пассажи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ид регулярных перевозо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ологические характеристики транспортных средств, которые используются для перевозок по маршруту регулярных перево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нируемое расписание для каждого остановочного пункт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требования, предусмотренные соглашением об организации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– Малиновое Озер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 (пр-т Октябрьский, ул.Боровая)-р.п. Малиновое Озеро (ул.Ленина, Советская, Центральная, Мамонто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-30;  9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00; 12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00; 16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-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7-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.200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– Малиновое Озер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 (пр-т Октябрьский, ул.Боровая)-р.п. Малиновое Озеро (ул.Ленина, Советская, Центральная, Мамонто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-30;  9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00; 12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00; 16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-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7-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.200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– Малиновое Озер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 (пр-т Октябрьский, ул.Боровая)-р.п. Малиновое Озеро (ул.Ленина, Советская, Центральная, Мамонто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-30;  9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00; 12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00; 16-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-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17-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.200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- Ащегул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Нар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Полуямк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15.00     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- Ащегул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Нар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Полуямк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15.00     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- Ащегул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Нар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Полуямк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 ул.Гоголя) – с.Назаровка (ул.Ленина) – с.Полуямки (ул.Советская) –с. Ащегуль (ул. Ленин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15.00     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ихайловское – Неводное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Ба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Никола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Иркутс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ул.Центральная) – с.Бастан (ул.Ленина)-с.Николаевка (ул.Лисевцева)-с.Иркутск (ул.Шоссейная)- с.Неводное(ул. Кравченко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3.00;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– Николаев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.Баста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ул.Центральная) – с.Бастан (ул.Ленина)-с.Николаевка (ул.Лисевце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4.00;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- Ракит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ул.Карла Маркса) – с. Ракиты (ул.Украинская, ул. Тито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               9.00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7.20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- Ракит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ул.Карла Маркса) – с. Ракиты (ул.Украинская, ул. Тит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               9.00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7.20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хайловское - Ракит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пр-т Октябрьский, ул.Карла Маркса) – с. Ракиты (ул.Украинская, ул. Титов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8.00;                9.00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7.20         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, «Михайловское АТП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1 «с.Михайловское: ул. Центральная – ж/д вокзал – Центр - СХ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5; 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; 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5;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5;1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5;11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5;12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5;13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5;14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5;15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5;16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5;1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5;1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5;1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5;2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 «Михайловское АТП.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6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1 «с.Михайловское: ул. Центральная – ж/д вокзал – Центр - СХ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5; 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; 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5;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5;1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5;11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5;12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5;13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5;14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5;15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5;16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5;1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5;1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5;1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5;2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 «Михайловское АТП.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1 «с.Михайловское: ул. Центральная – ж/д вокзал – Центр - СХ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Михайловское (ул.Ленина – ул.Центральная – ул.Шоссейная –  ул.Центральнаяул.Ленина - ул.Боровая – пр.Октябрьский – ул.К.Маркса – ул.Советская – ул.Молодёжная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 к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бусы малого и среднего класса               1 шт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5; 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5; 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5;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5;1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5;11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5;12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5;13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5;14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5;15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5;16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5;17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5;18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5;19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5;20.4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.02.200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8960 Алтайский край, Михайловский район, с. Михайловское ул. Центральная 123 «Михайловское АТП.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сентября 2021года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57-р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ихайл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маршру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Уставом муниципального образования Михайловский район Алтайского края, п о с т а н о в л я ю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твердить реестр муниципальных маршрутов по перевозке пассажиров и багажа автомобильным транспортом по регулируемым тарифам по муниципальным маршрутам регулярных перевозок Михайловского района Алтайского края (прилагается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Распоряжение №25-Р от 11.05.2021 г. «Об утверждении муниципальных маршрутов, регулярных перевозок пассажиров Михайловского район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первого заместителя главы Администрации района, начальника Управления по ЖКХ, строительству, транспортному обслуживанию, дорожной деятельности Администрации Михайловского района </w:t>
      </w:r>
    </w:p>
    <w:p>
      <w:pPr>
        <w:pStyle w:val="Normal"/>
        <w:spacing w:before="0" w:after="0"/>
        <w:ind w:left="1062" w:firstLine="3"/>
        <w:rPr/>
      </w:pPr>
      <w:r>
        <w:rPr>
          <w:rFonts w:cs="Times New Roman" w:ascii="Times New Roman" w:hAnsi="Times New Roman"/>
          <w:sz w:val="26"/>
          <w:szCs w:val="26"/>
        </w:rPr>
        <w:t xml:space="preserve">Герлец Я.Э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Е.А.Юр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8:00Z</dcterms:created>
  <dc:creator>1111</dc:creator>
  <dc:description/>
  <cp:keywords/>
  <dc:language>en-US</dc:language>
  <cp:lastModifiedBy>Михаил</cp:lastModifiedBy>
  <cp:lastPrinted>2021-09-14T15:00:00Z</cp:lastPrinted>
  <dcterms:modified xsi:type="dcterms:W3CDTF">2023-09-13T02:52:00Z</dcterms:modified>
  <cp:revision>24</cp:revision>
  <dc:subject/>
  <dc:title/>
</cp:coreProperties>
</file>