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ИХАЙЛ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 г. </w:t>
        <w:tab/>
        <w:tab/>
        <w:tab/>
        <w:tab/>
        <w:tab/>
        <w:tab/>
        <w:tab/>
        <w:tab/>
        <w:t xml:space="preserve">                       №  ____</w:t>
      </w:r>
    </w:p>
    <w:p>
      <w:pPr>
        <w:pStyle w:val="Normal"/>
        <w:jc w:val="center"/>
        <w:rPr/>
      </w:pPr>
      <w:r>
        <w:rPr/>
        <w:t>с.Михайловско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планировании развития регулярных перевозок на муниципальных маршрутах автомобильным транспортом на территории Михайлов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color w:val="000000"/>
          <w:sz w:val="28"/>
          <w:szCs w:val="28"/>
          <w:lang w:eastAsia="en-US"/>
        </w:rPr>
        <w:t xml:space="preserve">В соответствии с Федеральным законом от 13 июля 2015 года № 220-ФЗ </w:t>
      </w:r>
      <w:r>
        <w:rPr>
          <w:sz w:val="28"/>
          <w:szCs w:val="28"/>
          <w:lang w:eastAsia="en-US"/>
        </w:rPr>
        <w:t>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Алтайского края от 05.05.2016 №32-ЗС «Об организации транспортного обслуживания населения в Алтайском крае»</w:t>
      </w:r>
      <w:r>
        <w:rPr>
          <w:sz w:val="28"/>
          <w:szCs w:val="28"/>
        </w:rPr>
        <w:t xml:space="preserve">, Уставом муниципального образования Михайловский  район Алтайского края,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1. Утвердить Порядок подготовки и ведения Плана развития регулярных перевозок на муниципальных маршрутах автомобильным транспортом на территории </w:t>
      </w:r>
      <w:r>
        <w:rPr>
          <w:sz w:val="28"/>
          <w:szCs w:val="28"/>
        </w:rPr>
        <w:t>муниципального образования Михайловский район Алтайского края</w:t>
      </w:r>
      <w:r>
        <w:rPr>
          <w:sz w:val="28"/>
          <w:szCs w:val="28"/>
          <w:lang w:eastAsia="en-US"/>
        </w:rPr>
        <w:t xml:space="preserve"> (прилагаетс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Утвердить План развития регулярных перевозок на муниципальных маршрутах автомобильным транспортом на территории </w:t>
      </w:r>
      <w:r>
        <w:rPr>
          <w:sz w:val="28"/>
          <w:szCs w:val="28"/>
        </w:rPr>
        <w:t>муниципального образования Михайловский район Алтайского края</w:t>
      </w:r>
      <w:r>
        <w:rPr>
          <w:sz w:val="28"/>
          <w:szCs w:val="28"/>
          <w:lang w:eastAsia="en-US"/>
        </w:rPr>
        <w:t xml:space="preserve"> на 2021-2025 годы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азместить данное постановление на официальном Интернет-сайте Администрации Михайловский района (</w:t>
      </w:r>
      <w:r>
        <w:rPr>
          <w:bCs/>
          <w:sz w:val="28"/>
          <w:szCs w:val="28"/>
          <w:shd w:fill="FFFFFF" w:val="clear"/>
          <w:lang w:val="en-US"/>
        </w:rPr>
        <w:t>www</w:t>
      </w:r>
      <w:r>
        <w:rPr>
          <w:bCs/>
          <w:sz w:val="28"/>
          <w:szCs w:val="28"/>
          <w:shd w:fill="FFFFFF" w:val="clear"/>
        </w:rPr>
        <w:t>.</w:t>
      </w:r>
      <w:r>
        <w:rPr>
          <w:bCs/>
          <w:sz w:val="28"/>
          <w:szCs w:val="28"/>
          <w:shd w:fill="FFFFFF" w:val="clear"/>
          <w:lang w:val="en-US"/>
        </w:rPr>
        <w:t>mhlaltay</w:t>
      </w:r>
      <w:r>
        <w:rPr>
          <w:bCs/>
          <w:sz w:val="28"/>
          <w:szCs w:val="28"/>
          <w:shd w:fill="FFFFFF" w:val="clear"/>
        </w:rPr>
        <w:t>.</w:t>
      </w:r>
      <w:r>
        <w:rPr>
          <w:bCs/>
          <w:sz w:val="28"/>
          <w:szCs w:val="28"/>
          <w:shd w:fill="FFFFFF" w:val="clear"/>
          <w:lang w:val="en-US"/>
        </w:rPr>
        <w:t>ru</w:t>
      </w:r>
      <w:r>
        <w:rPr>
          <w:bCs/>
          <w:sz w:val="28"/>
          <w:szCs w:val="28"/>
          <w:shd w:fill="FFFFFF" w:val="clear"/>
        </w:rPr>
        <w:t>)</w:t>
      </w:r>
      <w:r>
        <w:rPr>
          <w:sz w:val="28"/>
          <w:szCs w:val="28"/>
        </w:rPr>
        <w:t xml:space="preserve"> в разделе «Транспор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возложить на первого заместителя главы Администрации -  начальника Управления по ЖКХ, строительству, транспортному  обслуживанию, дорожной деятельности Администрации Михайловского района Герлец Я.Э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"/>
        <w:ind w:left="0" w:hanging="0"/>
        <w:jc w:val="left"/>
        <w:rPr>
          <w:lang w:val="ru-RU"/>
        </w:rPr>
      </w:pPr>
      <w:r>
        <w:rPr>
          <w:lang w:val="ru-RU"/>
        </w:rPr>
        <w:t xml:space="preserve">Глава района </w:t>
        <w:tab/>
        <w:tab/>
        <w:tab/>
        <w:tab/>
        <w:tab/>
        <w:tab/>
        <w:tab/>
        <w:tab/>
        <w:tab/>
        <w:t>Е.А. Юрьев</w:t>
      </w:r>
    </w:p>
    <w:p>
      <w:pPr>
        <w:pStyle w:val="TextBodyIndent"/>
        <w:ind w:right="28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nformat"/>
        <w:widowControl/>
        <w:ind w:left="55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nformat"/>
        <w:widowControl/>
        <w:ind w:left="55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хайловского  района</w:t>
      </w:r>
    </w:p>
    <w:p>
      <w:pPr>
        <w:pStyle w:val="ConsPlusNonformat"/>
        <w:widowControl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N 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 подготовки и ведения Плана развития регулярных перевозок на муниципальных маршрутах автомобильным транспортом на территории муниципального образования Михайловский  район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 Настоящий Порядок определяет процедуру подготовки и ведения Плана развития регулярных перевозок на территории муниципального образования Михайловский  район Алтайского края, устанавливающего мероприятия, направленные на развитие регулярных перевозок в границах Михайловский района, организация которых в соответствии с Федеральным законом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», </w:t>
      </w:r>
      <w:r>
        <w:rPr>
          <w:sz w:val="28"/>
          <w:szCs w:val="28"/>
          <w:lang w:eastAsia="en-US"/>
        </w:rPr>
        <w:t xml:space="preserve">законом Алтайского края от 05.05.2016 №32-ЗС «Об организации транспортного обслуживания населения в Алтайском крае», </w:t>
      </w:r>
      <w:r>
        <w:rPr>
          <w:sz w:val="28"/>
          <w:szCs w:val="28"/>
        </w:rPr>
        <w:t>отнесена к полномочиям муниципального района  (далее – План развития регулярных перевозок, документ планир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лан развития регулярных перевозок разрабатывается уполномоченным органом - структурным подразделением Администрации Михайловского района, Управлением по ЖКХ, строительству, транспортному  обслуживанию, дорожной деятельности, в компетенцию которого входит организация транспортного обслуживания населения (далее – уполномоченный орган), на пятилетний срок и утверждается постановлением Администрации Михайловского района. Указанные полномочия закреплены Положением об управлении по ЖКХ, строительству, транспортному  обслуживанию, дорож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План развития регулярных перевозок содержит в себе сведения 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муниципальных маршрутах, отнесенных к соответствующему виду регулярных перевозок, с указанием номера и наименования маршру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планировании изменения вида регулярных перевозок на муниципальных маршрута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) планировании установления, изменения и отмены муниципальных маршрут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) графике, в соответствии с которым в отношении регулярных перевозок, частично или полностью оплачиваемых за счет бюджета муниципального района, должен быть заключен муниципальный контракт на осуществление регулярных перевозок по регулируемым тарифа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) планировании заключения муниципальных контрактов о выполнении работ, связанных с осуществлением регулярных перевозок по регулируемым тарифа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) планировании проведения открытых конкурсов на право осуществления перевозок по нерегулируемым тарифам на муниципальных маршрут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) планировании проведения иных мероприятий, направленных на обеспечение транспортного обслуживания населения на территории муниципального образования Михайловский  район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4. Внесение изменений в План развития регулярных перевозок осуществляется постановлением Администрации Михайловского района, проект которого разрабатывается  уполномоченным органом с учетом мнения комиссии по обеспечению безопасности дорожного движения при Администрации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План развития регулярных перевозок размещается уполномоченным органом на официальном Интернет-сайте Администрации Михайловского района (https://mhlaltay.ru/</w:t>
      </w:r>
      <w:r>
        <w:rPr>
          <w:bCs/>
          <w:sz w:val="28"/>
          <w:szCs w:val="28"/>
          <w:shd w:fill="FFFFFF" w:val="clear"/>
        </w:rPr>
        <w:t>)</w:t>
      </w:r>
      <w:r>
        <w:rPr>
          <w:sz w:val="28"/>
          <w:szCs w:val="28"/>
        </w:rPr>
        <w:t xml:space="preserve"> в разделе «Транспор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Структура и информация Плана развития регулярных перевоз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План развития регулярных перевозок ведется уполномоченным органом в электронном виде и на бумажном носителе путем внесения сведений о мероприятиях, направленных на развитие регулярных перевозок в границах Михайловского района, по форме согласно приложению к настоящему Поряд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 Документ планирования состоит из четырех раздел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I – Виды регулярных перевозок по муниципальным маршрутам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II – План изменения муниципальных маршрут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III – План-график заключения муниципальных контрактов о выполнении работ, связанных с осуществлением регулярных перевозок по регулируемым тарифам и выдачи свидетельств об осуществлении перевозок по муниципальным маршрутам,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IV – План проведения иных мероприятий, направленных на обеспечение транспортного обслуживания на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3. Раздел I документа планирования должен содержать информацию о каждом муниципальном маршруте со следующими сведениям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порядковый номер записи в документе планиро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номер и наименование муниципального маршрута в соответствии с реестром муниципальных маршрутов Михайловского район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) фактический вид регулярных перевозок, установленный для муниципального маршрута на момент утверждения документа планирования (по регулируемым тарифам/ по нерегулируемым тарифам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) планируемый вид регулярных перевозок на соответствующем муниципальном маршруте (по регулируемым тарифам/ по нерегулируемым тарифам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) дата изменения вида регулярных перевозок на соответствующем муниципальном маршруте (заполняется в случае изменения вида регулярных перевозок на муниципальном маршруте, должна соответствовать требованиям, указанным в пункте 2.7 настоящего Порядка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4. Раздел II документа планирования должен содержать информацию о муниципальных маршрутах, подлежащих установлению, изменению или отмене, со следующими сведениям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порядковый номер записи в документе планиро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номер и наименование муниципального маршрута в соответствии с реестром муниципальных маршрутов Михайловского район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) вид изменения муниципального маршрута (установление, изменение или отмена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) содержание изменения (заполняется в случае установления нового или изменения действующего муниципального маршрута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) дата изменения (должна соответствовать требованиям, указанным в пункте 2.7 настоящего Порядка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5. Раздел III документа планирования должен содержать информацию о муниципальных маршрутах, по которым запланированы мероприятия по заключению муниципальных контрактов о выполнении работ, связанных с осуществлением регулярных перевозок по регулируемым тарифам, и выдаче свидетельств об осуществлении перевозок по муниципальным маршрутам, со следующими сведениям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порядковый номер записи в документе планиро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номер и наименование муниципального маршрута в соответствии с реестром муниципальных маршрутов Михайловского район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) срок проведения закупок работ (открытого конкурса), связанных с осуществлением регулярных перевозок по регулируемым тарифам, в соответствии с Федеральным законом №44-ФЗ (заполняется в отношении муниципальных маршрутов, по которым установлен вид перевозок «по регулируемым тарифам»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) дата начала действия муниципального контракта о выполнении работ, связанных с осуществлением регулярных перевозок по регулируемым тарифам (заполняется в отношении муниципальных маршрутов, по которым установлен вид перевозок «по регулируемым тарифам»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) срок проведения конкурсных процедур в соответствии с Федеральным законом от 13.07.2015 № 220-ФЗ (заполняется в отношении муниципальных маршрутов, по которым установлен вид перевозок «по нерегулируемым тарифам», в случае наличия предусмотренных Федеральным законом от 13.07.2015 № 220-ФЗ оснований для проведения конкурса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) дата начала действия свидетельства об осуществлении перевозок по муниципальному маршруту (заполняется в отношении муниципальных маршрутов, по которым установлен вид перевозок «по нерегулируемым тарифам»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6. Раздел IV документа планирования должен содержать информацию о муниципальных маршрутах, на которых запланировано проведение иных мероприятий, направленных на обеспечение транспортного обслуживания населения, со следующими сведениям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порядковый номер записи в документе планиро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номер и наименование муниципального маршрута в соответствии с реестром муниципальных маршрутов Михайловского район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) наименование мероприятия (в том числе изменение технико-эксплуатационных условий на муниципальном маршруте, установление, упразднение, переименование остановочного пункта на муниципальном маршруте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) содержание мероприят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) срок проведения меропри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7. Сроки (даты) проведения мероприятий, связанных с изменением вида регулярных перевозок, изменением или отменой муниципальных маршрутов, должны указываться в документе планирования с учетом необходимости извещения об этих мероприятиях перевозчиков, осуществляющих регулярные перевозки по муниципальным маршрутам, не позднее, чем за сто восемьдесят дней до дня вступления в силу постановления Администрации Михайловского района об утверждении Плана развития регулярных перевозок (о внесении изменений в План развития регулярных перевозок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nformat"/>
        <w:widowControl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nformat"/>
        <w:widowControl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района</w:t>
      </w:r>
    </w:p>
    <w:p>
      <w:pPr>
        <w:pStyle w:val="ConsPlusNonformat"/>
        <w:widowControl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N _______</w:t>
      </w:r>
    </w:p>
    <w:p>
      <w:pPr>
        <w:pStyle w:val="ConsPlusNonformat"/>
        <w:widowControl/>
        <w:tabs>
          <w:tab w:val="clear" w:pos="708"/>
          <w:tab w:val="left" w:pos="5529" w:leader="none"/>
        </w:tabs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звития регулярных перевоз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муниципальных маршрутах автомобильным транспор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район Алтай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 - 202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иды регулярных перевозок по муниципальным маршру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33"/>
        <w:gridCol w:w="2035"/>
        <w:gridCol w:w="1982"/>
        <w:gridCol w:w="1883"/>
        <w:gridCol w:w="1474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муниципального маршру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маршру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вид регулярных перевозок на муниципальном маршрут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вид регулярных перевозок на муниципальном маршрут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зменения вида регулярных перевозок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ское – Малиновое Озер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регулируемым тарифа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10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ское – Ащегу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регулируемым тарифа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10.20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ское – Неводно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регулируемым тарифа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10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ское – Раки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регулируемым тарифа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10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ско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регулируемым тарифа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10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ско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регулируемым тарифа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10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лан изменения муниципальных маршру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933"/>
        <w:gridCol w:w="2504"/>
        <w:gridCol w:w="1996"/>
        <w:gridCol w:w="1718"/>
        <w:gridCol w:w="1588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муниципального маршру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маршру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зменения муниципального маршрута (установление, изменение, отмена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змене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ское – Малиновое Озер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исание маршру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2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ское – Ащегу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исание маршру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2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ское – Неводно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исание маршру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2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ское – Ракит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исание маршру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2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ско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исание маршру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2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ско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исание маршру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лан-график заключения муниципальных контрактов о выполнении работ, связанных с осуществлением регулярных перевозок по регулируемым тарифам и выдачи свидетельств об осуществлении перевозок по муниципальным маршру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40"/>
        <w:gridCol w:w="1636"/>
        <w:gridCol w:w="1713"/>
        <w:gridCol w:w="1906"/>
        <w:gridCol w:w="1768"/>
        <w:gridCol w:w="204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муниципального маршру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маршру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 закупки работ (открытого конкурса) в соответствии с Федеральным законом № 44-Ф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действия муниципального контрак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 конкурсной процедуры в соответствии с Федеральным законом № 220-Ф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действия свидетельства об осуществлении перевозок по муниципальному маршруту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ское – Малиновое Озер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2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ское – Ащегу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2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ское – Неводно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2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ское – Ракит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2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ско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2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ско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2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План проведения иных мероприятий, направленных на обеспечение транспортного обслуживания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3"/>
        <w:gridCol w:w="2583"/>
        <w:gridCol w:w="1811"/>
        <w:gridCol w:w="1723"/>
        <w:gridCol w:w="17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муниципального маршру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маршру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ское – Малиновое Озер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ланируетс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ское – Ащегу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ланируетс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ское – Неводно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ланируетс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ское – Ракит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ланируетс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ско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ланируетс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ско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ланируетс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760" w:firstLine="72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Cs w:val="20"/>
    </w:rPr>
  </w:style>
  <w:style w:type="paragraph" w:styleId="TextBodyIndent">
    <w:name w:val="Body Text Indent"/>
    <w:basedOn w:val="Normal"/>
    <w:pPr>
      <w:ind w:right="-2" w:firstLine="709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31:00Z</dcterms:created>
  <dc:creator>Капура</dc:creator>
  <dc:description/>
  <cp:keywords/>
  <dc:language>en-US</dc:language>
  <cp:lastModifiedBy>Пользователь</cp:lastModifiedBy>
  <cp:lastPrinted>2021-03-04T10:19:00Z</cp:lastPrinted>
  <dcterms:modified xsi:type="dcterms:W3CDTF">2021-03-22T07:15:00Z</dcterms:modified>
  <cp:revision>20</cp:revision>
  <dc:subject/>
  <dc:title/>
</cp:coreProperties>
</file>