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х слушаний по вопросу «Об утверждении схем теплоснабжения поселений муниципального образования Михайловский район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0.03.2018 № 1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Шкретов М.М., председатель Михайловского районного Собрания депутатов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Процкая О.Ю., главный специалист по работе с органами местного самоуправления Администрации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депутаты Михайловского районного Собрания депутатов,  представители общественности, заместитель  Прокурора Михайловского района, представители СМИ, руководство и работники Администрации района, руководители теплоснабжающих организаци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тствие участников слушаний. (М.М. Шкр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по рассмотрению проектов муниципальных правовых актов «Об утверждении схем теплоснабжения поселений муниципального образования Михайловский район Алтайского края». (Герлец Я.Э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ступления иных лиц, желающих высказать свои предложения, к проектам схем теплоснабжения поселений муниципального образования Михайлов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нятие итогового решения (заключения) по обсуждению проектов схем теплоснабжения поселений муниципального образования Михайловский район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тупи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  <w:u w:val="single"/>
        </w:rPr>
        <w:t>М.М. Шкретов:</w:t>
      </w:r>
      <w:r>
        <w:rPr>
          <w:sz w:val="28"/>
          <w:szCs w:val="28"/>
        </w:rPr>
        <w:t xml:space="preserve"> поприветствовал участников, публичных слушаний и пояснил, что  </w:t>
      </w:r>
      <w:r>
        <w:rPr>
          <w:color w:val="000000"/>
          <w:spacing w:val="-1"/>
          <w:sz w:val="28"/>
          <w:szCs w:val="28"/>
        </w:rPr>
        <w:t xml:space="preserve">в соответствии с Постановлением Правительства Российской Федерации от 22.02.2012 №154   этот вопрос в обязательном порядке выносятся на публичные слушания. Публичные слушания проводятся по вопросам местного значения и их </w:t>
      </w:r>
      <w:r>
        <w:rPr>
          <w:color w:val="000000"/>
          <w:spacing w:val="-3"/>
          <w:sz w:val="28"/>
          <w:szCs w:val="28"/>
        </w:rPr>
        <w:t xml:space="preserve">решения носят рекомендательный характер для органов  местного </w:t>
      </w:r>
      <w:r>
        <w:rPr>
          <w:color w:val="000000"/>
          <w:spacing w:val="-7"/>
          <w:sz w:val="28"/>
          <w:szCs w:val="28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ерлец Я.Э.:</w:t>
      </w:r>
      <w:r>
        <w:rPr>
          <w:sz w:val="28"/>
          <w:szCs w:val="28"/>
        </w:rPr>
        <w:t xml:space="preserve"> пояснил, чем вызвана необходимость утверждения данных правовых актов, представил основные технические характеристики схем теплоснабжения поселений района, места их расположения, особенности и производительность. Схемы теплоснабжения действующие ранее размещены на официальном сайте администрации района. Также пояснил, что проекты прошли экспертизу в Прокуратуре Михайловского района и их утверждение находится в компетенции главы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ы схем разработаны на основании документов территориального планирования и были размещены на официальном сайте Администрации Михайловского района от 12.01.2018 года.  Все жители района, политические партии, общественные объединения, инициативные группы граждан имели возможность высказать свои замечания и предложения по проектам данных правовых актов. Но замечаний и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кретов М.М.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информировал присутствующих о праве задавать вопросы участникам публичных слушаний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ргун А.</w:t>
      </w:r>
      <w:r>
        <w:rPr>
          <w:sz w:val="28"/>
          <w:szCs w:val="28"/>
          <w:u w:val="single"/>
        </w:rPr>
        <w:t>В., депутат Михайловского районного Собрания депутатов:</w:t>
      </w:r>
      <w:r>
        <w:rPr>
          <w:sz w:val="28"/>
          <w:szCs w:val="28"/>
        </w:rPr>
        <w:t xml:space="preserve"> задал вопрос о том, что в селе Назаровка при переносе котельной будет отключено от сети 8 абонентов, какая работа велась с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Юрьев Е.А., глава района:</w:t>
      </w:r>
      <w:r>
        <w:rPr>
          <w:sz w:val="28"/>
          <w:szCs w:val="28"/>
        </w:rPr>
        <w:t xml:space="preserve"> пояснил, что целесообразность переноса котельной обусловлена снижением потерь теплоэнергии и заменой котла на более эффективный современный котел, таким образом, будут сокращены убытки теплоснабжающего предприятия. С абонентами ведется разъясн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/>
          <w:szCs w:val="28"/>
        </w:rPr>
        <w:t>4. Выступили: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.М. Шкретов:</w:t>
      </w:r>
      <w:r>
        <w:rPr>
          <w:sz w:val="28"/>
          <w:szCs w:val="28"/>
        </w:rPr>
        <w:t xml:space="preserve">  сказал, что в ходе обсуждения проектов мнений, замечаний, предложения от участников публичных слушаний не поступило. Рекомендовал комиссии составить заключение по итогам публичных слушаний и направить его главе района для опубликования и проведения дальнейших процедур по принятию рассматриваемых муниципальных правовых актов. Поблагодарил участников публичных слушаний за конструктивную работу, всех собравшихся в зале. Высказал надежду на дальнейшую плодотворную совместную работу. Объявил о закрыт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 xml:space="preserve">              М.М. Шкрет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Секретарь публичных слушаний </w:t>
        <w:tab/>
        <w:tab/>
        <w:tab/>
        <w:tab/>
        <w:tab/>
        <w:t xml:space="preserve">              О.Ю. Процкая</w:t>
      </w:r>
    </w:p>
    <w:sectPr>
      <w:type w:val="nextPage"/>
      <w:pgSz w:w="11906" w:h="16838"/>
      <w:pgMar w:left="1418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4:00Z</dcterms:created>
  <dc:creator>ТАТЬЯНА</dc:creator>
  <dc:description/>
  <cp:keywords/>
  <dc:language>en-US</dc:language>
  <cp:lastModifiedBy>User</cp:lastModifiedBy>
  <cp:lastPrinted>2013-02-11T14:56:00Z</cp:lastPrinted>
  <dcterms:modified xsi:type="dcterms:W3CDTF">2018-04-06T03:45:00Z</dcterms:modified>
  <cp:revision>4</cp:revision>
  <dc:subject/>
  <dc:title>ПРОТОКОЛ</dc:title>
</cp:coreProperties>
</file>