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КИТОВ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0.09.2014                                                                                                    № 20                                        с. Раки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хемы водоснабжения с. Ракиты Михайловского района Алтайского кр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соответствии с Постановлением Правительства Российской Федерации от 05.09.2013г. №782 «О схемах водоснабжения и водоотведения»,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Ракитовский сельсовет Михайловского района Алтайского края, Ракит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 схему водоснабжения с. Ракиты Михайловского района Алтайского края (прилагается). </w:t>
      </w:r>
    </w:p>
    <w:p>
      <w:pPr>
        <w:pStyle w:val="Normal"/>
        <w:ind w:firstLine="360"/>
        <w:jc w:val="both"/>
        <w:rPr/>
      </w:pPr>
      <w:r>
        <w:rPr>
          <w:sz w:val="24"/>
        </w:rPr>
        <w:t>2.  Данное решение обнародовать в установленном поряд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ельсовета                                                                                             А.И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4"/>
          <w:lang w:eastAsia="en-US"/>
        </w:rPr>
        <w:t>Обнародовано 30.09.2014 на информационном стенде Администрации сельсовета, официальном сайте Администрации.</w:t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СХЕМА  ВОДОСНАБ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 xml:space="preserve">с. Ракиты, Михайловского района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. Ракит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403032600">
            <w:r>
              <w:rPr>
                <w:rStyle w:val="IndexLink"/>
                <w:rFonts w:cs="Arial" w:ascii="Arial" w:hAnsi="Arial"/>
                <w:b/>
                <w:bCs w:val="false"/>
                <w:sz w:val="24"/>
                <w:szCs w:val="24"/>
                <w:lang w:val="en-US" w:eastAsia="en-US"/>
              </w:rPr>
              <w:t>Раздел 1 «Технико-экономическое состояние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1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1.1Структура системы водоснабже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2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1.2 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3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1.3Описание территорий муниципального образования, не охваченных централизованной системой водоснабже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80" w:leader="none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4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Описание существующих технических и технологических проблем  в водоснабжении муниципального образова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0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 «Существующие балансы производительности сооружений системы водоснабжения и потребления воды и удельное водопотребление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6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2.1Общий водный баланс подачи и реализации воды, включая оценку  и анализ структурных составляющих неучтенных расходов и потерь воды при ее производстве и транспортировке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7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2.2 Оценка фактических неучтенных расходов и потерь воды при ее транспортировке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08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2.3Анализ планов по установке приборов учета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0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3 «Направление развития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0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3.1Основные направления, принципы, задачи и целевые показатели развития централизованных систем водоснабже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4 «Предложения по строительству, реконструкции и модернизации объектов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2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4.1Перечень основных мероприятий по реализации схем водоснабже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3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1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5 «Экологические аспекты мероприятий по строительству, реконструкции и модернизации объектов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5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5.1Сведения о мерах по предотвращению вредного воздействия  на водный бассейн предлагаемых к новому строительству и реконструкции объектов централизованной системы водоснабжения при сбросе (утилизации) промывных вод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6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5.2 Сведения о мерах по предотвращению вредного воздействия  на окружающую среду при реализации мероприятий по снабжению и хранению химических реагентов, используемых в водоподготовке (хлор и другие)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1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6 «Оценка капитальных вложений в новое строительство, реконструкцию и модернизацию объектов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18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6.1 Оценка стоимости объемов капитальных вложений в строительство  реконструкцию и модернизацию 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либо принятую по объектам - аналогам по видам капитального строительства и видам работ,  с указанием источников финансирования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7 «Целевые показатели развития централизованных систем водоснабжения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03032620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7.1Показатели качества питьевой воды</w:t>
            </w:r>
            <w:r>
              <w:rPr>
                <w:rStyle w:val="IndexLink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30326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8 «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Fonts w:cs="Arial" w:ascii="Arial" w:hAnsi="Arial"/>
              <w:b/>
              <w:color w:val="000000"/>
              <w:sz w:val="24"/>
              <w:szCs w:val="24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053" w:leader="dot"/>
            </w:tabs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3032622"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ГРАФИЧЕСКАЯ ЧАСТЬ</w:t>
              <w:tab/>
              <w:t>1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0" w:name="__RefHeading___Toc403032600"/>
      <w:bookmarkEnd w:id="0"/>
      <w:r>
        <w:rPr>
          <w:rFonts w:cs="Arial" w:ascii="Arial" w:hAnsi="Arial"/>
          <w:sz w:val="24"/>
          <w:szCs w:val="24"/>
        </w:rPr>
        <w:t>Раздел 1 «Технико-экономическое состояние централизованных систем водоснабжения»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bookmarkStart w:id="1" w:name="__RefHeading___Toc403032601"/>
      <w:r>
        <w:rPr>
          <w:rFonts w:cs="Arial" w:ascii="Arial" w:hAnsi="Arial"/>
          <w:sz w:val="24"/>
          <w:szCs w:val="24"/>
        </w:rPr>
        <w:t>1.1Структура системы водоснабжения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В состав Ракитовского поселения  входит один населенный пункт с. Ракиты, с общей численностью населения – 2586 человек и количеством дворов – 876 шт. </w:t>
      </w:r>
      <w:r>
        <w:rPr>
          <w:rFonts w:cs="Arial" w:ascii="Arial" w:hAnsi="Arial"/>
          <w:color w:val="000000"/>
          <w:sz w:val="24"/>
        </w:rPr>
        <w:t xml:space="preserve">Общая площадь земель поселения – 52215 га. В черте поселения – 544 га., за чертой поселения – 51671 га, из них сельхоз назначения занимают 37444 га, в том числе пашни 26652 га. </w:t>
      </w:r>
      <w:r>
        <w:rPr>
          <w:rFonts w:cs="Arial" w:ascii="Arial" w:hAnsi="Arial"/>
          <w:sz w:val="24"/>
        </w:rPr>
        <w:t xml:space="preserve">Общая протяженность улиц составляет 25,5 к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ние системы водоснабжения на территории  с. Ракиты производит ООО «Тепловодоснабж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роцесс  обеспечения потребителей  Ракитовского сельсовета услугой холодного водоснабжения разделен на 3 этап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</w:rPr>
        <w:t>Подъем воды из подземных недр. Для подъёма воды задействованы 3 скважины. Все скважины оборудованы водяными насосами типа ЭЦВ разной мощности для подачи воды на поверхность. Вся поднятая вода накапливается в резервуарах водонапорных башен. Всего используется 3 водонапорные башни, каждая башня оснащена электроосвещением и тепловыми электронагревательными элементами для целей её отопления в зимних условиях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59"/>
        <w:gridCol w:w="2389"/>
      </w:tblGrid>
      <w:tr>
        <w:trPr>
          <w:trHeight w:val="308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в сут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8,4</w:t>
            </w:r>
          </w:p>
        </w:tc>
      </w:tr>
      <w:tr>
        <w:trPr>
          <w:trHeight w:val="335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иниц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29,0</w:t>
            </w:r>
          </w:p>
        </w:tc>
      </w:tr>
      <w:tr>
        <w:trPr>
          <w:trHeight w:val="12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 населенных пунктов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еление снабжается водой из артскважин, расположенных на территории поселения, водоподготовка отсутству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кважины находятся на балансе Администрации Ракитовского сельсовета. 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ртскважинах установлены погружные насосы марки ЭЦВ различной мощности. Характеристика насосного оборудования представлена в таблице. 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Характеристика оборудования водозаборных узл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66"/>
        <w:gridCol w:w="1134"/>
        <w:gridCol w:w="1134"/>
        <w:gridCol w:w="1134"/>
        <w:gridCol w:w="1843"/>
        <w:gridCol w:w="1418"/>
      </w:tblGrid>
      <w:tr>
        <w:trPr>
          <w:trHeight w:val="5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положение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,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Напор,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убина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го западная окраина с. Ракиты (2-я заозе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ЦВ 6х6,3х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  <w:tr>
        <w:trPr>
          <w:trHeight w:val="4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верная окраина с. Ракиты (с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ЦП 10х63х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112,5</w:t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 67/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жная окраина с. Ракиты (старый вет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ЦП 10х63х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Сведения 201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Суммарная мощность водозаборов составляет 3175,2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с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Существующее фактическое водопотребление села составляет 295,2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с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изованное горячее водоснабжение отсутствует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чистка воды. Контроль качества питьевых вод осуществляется, согласно требованиям СанПиН 2.1.4.1074-01, рабочей программы и графика, утвержденного ТУ ФГУ «Роспотребнадзора» в утвержденных контрольных точках в распределительной с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Для очистки воды применяются два вида химических реагентов: хлорная известь и гипохлорит кальция. Сам процесс очистки происходит путем добавления химического реагента в резервуары с водой в водонапорных башнях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аблица 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3"/>
        <w:gridCol w:w="1655"/>
        <w:gridCol w:w="1310"/>
        <w:gridCol w:w="1710"/>
        <w:gridCol w:w="1481"/>
        <w:gridCol w:w="1224"/>
      </w:tblGrid>
      <w:tr>
        <w:trPr>
          <w:trHeight w:val="27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населённого пункт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состояние систем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Ракиты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озаборная скважина –     3 шт.  муниципал. собствен.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напорная башня –     3 шт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. собствен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% кап. ремо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ая охранная зона имеетс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транспортировке питьевой воды через распределительную сеть, она также насыщается железом, что является вторичным загрязнением. Поэтому вода в водоразборных колонках имеет превышение по содержанию железа и общей жесткости. Контроль качества питьевой воды в распределительной сети производится по 11 показателям ежемесячно и по 5 неорганическим показателям ежеквартально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Транспортировка воды до конечного потребителя. Для доставки, поднятой воды сооружена водопроводная сеть общей протяженностью 29 км. Вода поступает в водопроводную сеть от водонапорных башень, а также непосредственно из скважины. Водонапорная магистраль периодически на всей протяженности оснащена водоразборными колонками в количестве 22 колонки для подключения к ней потреб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оразборными колонками пользуются 18% населения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личество колонок– 22 шт., 82% населения используют центральную систему водоснабже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spacing w:before="0" w:after="0"/>
        <w:rPr/>
      </w:pPr>
      <w:bookmarkStart w:id="2" w:name="__RefHeading___Toc403032602"/>
      <w:bookmarkEnd w:id="2"/>
      <w:r>
        <w:rPr>
          <w:rFonts w:cs="Arial" w:ascii="Arial" w:hAnsi="Arial"/>
          <w:sz w:val="24"/>
          <w:szCs w:val="24"/>
        </w:rPr>
        <w:t>1.2 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стика сетей водоснабжения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Протяженность сетей водопровода 29 к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диаметрам 150мм – 5к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100 мм -20 км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50 мм- 4 км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материалам труб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сталь – 18,5км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чугун – 10 км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ПХВ – 0,5км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ипу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уличные сети – 29 км.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знос сетей и оборудования приводит к возникновению аварийных ситуаций на водопроводе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замена глубинных насосов на артскважинах (данные по поселению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4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4"/>
        <w:gridCol w:w="1914"/>
        <w:gridCol w:w="1596"/>
        <w:gridCol w:w="223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артскважин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едена зам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 01.12.201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Style19"/>
        <w:ind w:left="0" w:firstLine="709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ранение утечек на водопроводных сетях, устранение утечек в колодцах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 xml:space="preserve">Таблица 5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17"/>
        <w:gridCol w:w="2094"/>
        <w:gridCol w:w="1559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сет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анение утече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0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 01.12.2013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к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монт водоразборных колонок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6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17"/>
        <w:gridCol w:w="2094"/>
        <w:gridCol w:w="1360"/>
        <w:gridCol w:w="24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личество ВР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монт ВР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10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11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12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На 01.12.2013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 данным  ООО «Тепловодоснабжение» средний процент износа систем водоснабжения составляет 80%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требление воды всеми потребителями составляет 107,7 тыс.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в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и потребителями услуг по водоснабжению являются: население, бюджетные организации (администрация, школа, детский сад, ФАП)  и прочие потребит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bookmarkStart w:id="3" w:name="__RefHeading___Toc403032603"/>
      <w:bookmarkEnd w:id="3"/>
      <w:r>
        <w:rPr>
          <w:rFonts w:cs="Arial" w:ascii="Arial" w:hAnsi="Arial"/>
          <w:sz w:val="24"/>
          <w:szCs w:val="24"/>
        </w:rPr>
        <w:t>1.3Описание территорий муниципального образования, не охваченных централизованной системой водоснаб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настоящее время централизованная система водоснабжения имеется не во всём    поселении, не охвачена улица 1-я Заозерна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bookmarkStart w:id="4" w:name="__RefHeading___Toc403032604"/>
      <w:bookmarkEnd w:id="4"/>
      <w:r>
        <w:rPr>
          <w:rFonts w:cs="Arial" w:ascii="Arial" w:hAnsi="Arial"/>
          <w:sz w:val="24"/>
          <w:szCs w:val="24"/>
        </w:rPr>
        <w:t xml:space="preserve">Описание существующих технических и технологических проблем </w:t>
        <w:br/>
        <w:t>в водоснабжении муниципального образовани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аточно высокий физический износ всех видов оборудования и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ушение смотровых колод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ража люков с колод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рхнормативные потери ресурсов (вод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санитарно-техническое состояние сельских водозаборов удовлетворительное, соблюдаются зоны санитарной охраны и другие требования по охране водозаборов от загрязнения. В некоторых водозаборах зоны строгого режима (30м) не выгорожены и не озелен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лючевыми 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основным направлением в решении технических и технологических проблем в водоснабжении должна стать реконструкция водопроводных сетей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5" w:name="__RefHeading___Toc403032605"/>
      <w:bookmarkEnd w:id="5"/>
      <w:r>
        <w:rPr>
          <w:rFonts w:cs="Arial" w:ascii="Arial" w:hAnsi="Arial"/>
          <w:sz w:val="24"/>
          <w:szCs w:val="24"/>
        </w:rPr>
        <w:t>Раздел 2 «Существующие балансы производительности сооружений системы водоснабжения и потребления воды и удельное водопотребление»</w:t>
      </w:r>
    </w:p>
    <w:p>
      <w:pPr>
        <w:pStyle w:val="Heading2"/>
        <w:spacing w:before="0" w:after="0"/>
        <w:rPr/>
      </w:pPr>
      <w:bookmarkStart w:id="6" w:name="__RefHeading___Toc403032606"/>
      <w:bookmarkEnd w:id="6"/>
      <w:r>
        <w:rPr>
          <w:rFonts w:cs="Arial" w:ascii="Arial" w:hAnsi="Arial"/>
          <w:sz w:val="24"/>
          <w:szCs w:val="24"/>
        </w:rPr>
        <w:t xml:space="preserve">2.1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Максимальный часовой расход водоподведения составляет 12,9 м3/ч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Максимальный часовой расход потребления составляет 12,2 м3/ч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оказатели системы  холодного водоснабж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63"/>
        <w:gridCol w:w="30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ужды водопотреб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расход, тыс.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Среднесуточный расход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су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нято в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овано в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треб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оказатели по объемам потребления (отпуска) услуг водоснабжения по муниципальному образова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8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2"/>
        <w:gridCol w:w="1658"/>
        <w:gridCol w:w="1602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треб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 потребления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в ме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 за год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891,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енно-питьев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5,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жилых помещениях с водопроводом, канализацией, туалетом, ванной, душем, раковиной, мойкой кухонной, с водонагревателями различ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жилых помещениях с водопроводом, туалетом, раковиной, мойкой кухонной, местной канал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27,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жилых помещениях с водопроводом, раковиной, мойкой кухонной, местной канал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50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жилых помещениях без водопровода, при использовании водоразборных коло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е, пользующее приборами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35,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ыки и не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4,9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ш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,7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 приусадеб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9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4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треб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7" w:name="__RefHeading___Toc403032607"/>
      <w:r>
        <w:rPr>
          <w:rFonts w:cs="Arial" w:ascii="Arial" w:hAnsi="Arial"/>
          <w:sz w:val="24"/>
          <w:szCs w:val="24"/>
        </w:rPr>
        <w:t>2.2 Оценка фактических неучтенных расходов и потерь воды при ее транспортировке</w:t>
      </w:r>
      <w:bookmarkEnd w:id="7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9</w:t>
      </w:r>
    </w:p>
    <w:p>
      <w:pPr>
        <w:pStyle w:val="Heading2"/>
        <w:tabs>
          <w:tab w:val="clear" w:pos="708"/>
          <w:tab w:val="left" w:pos="2142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74"/>
        <w:gridCol w:w="1174"/>
        <w:gridCol w:w="117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8" w:name="__RefHeading___Toc403032608"/>
            <w:bookmarkEnd w:id="8"/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личина показател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отерь, тыс.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потерь к объему отпущенной воды в сеть,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24</w:t>
            </w:r>
          </w:p>
        </w:tc>
      </w:tr>
    </w:tbl>
    <w:p>
      <w:pPr>
        <w:pStyle w:val="Heading2"/>
        <w:tabs>
          <w:tab w:val="clear" w:pos="708"/>
          <w:tab w:val="left" w:pos="214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2.3Анализ планов по установке приборов учета</w:t>
      </w:r>
    </w:p>
    <w:p>
      <w:pPr>
        <w:pStyle w:val="Style19"/>
        <w:tabs>
          <w:tab w:val="clear" w:pos="708"/>
          <w:tab w:val="left" w:pos="266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иборов учета потребления воды, установленных на водопроводных выпусках объектов недвижимости, непосредственно присоединенных к системам коммунального водоснабжения.</w:t>
      </w:r>
    </w:p>
    <w:p>
      <w:pPr>
        <w:pStyle w:val="Style19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ват абонентами приборами учета составляет 4,8%</w:t>
      </w:r>
    </w:p>
    <w:p>
      <w:pPr>
        <w:pStyle w:val="Style19"/>
        <w:ind w:left="709" w:hanging="0"/>
        <w:jc w:val="right"/>
        <w:rPr/>
      </w:pPr>
      <w:r>
        <w:rPr/>
        <w:t>Таблица 10</w:t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9"/>
        <w:gridCol w:w="854"/>
        <w:gridCol w:w="851"/>
        <w:gridCol w:w="850"/>
        <w:gridCol w:w="992"/>
        <w:gridCol w:w="851"/>
        <w:gridCol w:w="708"/>
        <w:gridCol w:w="11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оказателям приборов уче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четч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год, 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год, 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четч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год, куб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е, использующееся индивидуальными приборами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41</w:t>
            </w:r>
          </w:p>
        </w:tc>
      </w:tr>
    </w:tbl>
    <w:p>
      <w:pPr>
        <w:pStyle w:val="Style19"/>
        <w:ind w:left="70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bookmarkStart w:id="9" w:name="__RefHeading___Toc403032609"/>
      <w:bookmarkEnd w:id="9"/>
      <w:r>
        <w:rPr>
          <w:rFonts w:cs="Arial" w:ascii="Arial" w:hAnsi="Arial"/>
          <w:sz w:val="24"/>
          <w:szCs w:val="24"/>
        </w:rPr>
        <w:t>Раздел 3 «Направление развития централизованных систем водоснаб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10" w:name="__RefHeading___Toc403032610"/>
      <w:bookmarkEnd w:id="10"/>
      <w:r>
        <w:rPr>
          <w:rFonts w:cs="Arial" w:ascii="Arial" w:hAnsi="Arial"/>
          <w:sz w:val="24"/>
          <w:szCs w:val="24"/>
        </w:rPr>
        <w:t>3.1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рамма социального развития села и курс на рост сельскохозяйственного производства ставят новые задачи развития систем водоснабжения. Более 80% централизованных систем нуждаются в техническом улучшении, в том числе в реконструкции, расширении и восстановлении. Это возможно благодаря государственным целевым программам. Практика показала: разумный подход к модернизации способен не только обеспечить село качественной водой, но и может дать реальную экономию, в том числе за счет снижения энергопотре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Централизованные системы в основном включают: водонапорные башни, резервуары чистой воды, магистральные водоводы и водопроводные сети. 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агистральные водоводы и водопроводные сети систем сельскохозяйственного водоснабжения прокладывались в основном из стальных и чугун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 и как следствие увеличивался расход электроэнергии на подачу воды. 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11" w:name="__RefHeading___Toc403032611"/>
      <w:bookmarkEnd w:id="11"/>
      <w:r>
        <w:rPr>
          <w:rFonts w:cs="Arial" w:ascii="Arial" w:hAnsi="Arial"/>
          <w:sz w:val="24"/>
          <w:szCs w:val="24"/>
        </w:rPr>
        <w:t>Раздел 4 «Предложения по строительству, реконструкции и модернизации объектов централизованных систем водоснаб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12" w:name="__RefHeading___Toc403032612"/>
      <w:r>
        <w:rPr>
          <w:rFonts w:cs="Arial" w:ascii="Arial" w:hAnsi="Arial"/>
          <w:sz w:val="24"/>
          <w:szCs w:val="24"/>
        </w:rPr>
        <w:t>4.1Перечень основных мероприятий по реализации схем водоснабжения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настоящее время р</w:t>
      </w:r>
      <w:r>
        <w:rPr>
          <w:rFonts w:cs="Arial" w:ascii="Arial" w:hAnsi="Arial"/>
          <w:color w:val="000000"/>
          <w:spacing w:val="3"/>
          <w:sz w:val="24"/>
        </w:rPr>
        <w:t xml:space="preserve">азработана </w:t>
      </w:r>
      <w:r>
        <w:rPr>
          <w:rFonts w:cs="Arial" w:ascii="Arial" w:hAnsi="Arial"/>
          <w:b/>
          <w:i/>
          <w:color w:val="000000"/>
          <w:spacing w:val="3"/>
          <w:sz w:val="24"/>
        </w:rPr>
        <w:t>проектно-сметная документация</w:t>
      </w:r>
      <w:r>
        <w:rPr>
          <w:rFonts w:cs="Arial" w:ascii="Arial" w:hAnsi="Arial"/>
          <w:color w:val="000000"/>
          <w:spacing w:val="3"/>
          <w:sz w:val="24"/>
        </w:rPr>
        <w:t xml:space="preserve"> для капитального ремонта водозаборной скважины в с. Ракиты  ул. 2-я Заозерная на сумму 1160 тыс. рублей. Это предусматривается ремонт водозаборной скважины, ремонт санитарной зоны, прокладка труб, установка пожарного гидранта и установка 2-х водозаборных колонок. Также планируется  строительства  водопровода 500 м.п.  для соединение ул. 2-я Заозерная с ул. Титовой. </w:t>
      </w:r>
    </w:p>
    <w:p>
      <w:pPr>
        <w:pStyle w:val="Heading2"/>
        <w:spacing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Heading2"/>
        <w:spacing w:before="0" w:after="0"/>
        <w:rPr/>
      </w:pPr>
      <w:bookmarkStart w:id="13" w:name="__RefHeading___Toc403032613"/>
      <w:r>
        <w:rPr>
          <w:rFonts w:cs="Arial" w:ascii="Arial" w:hAnsi="Arial"/>
          <w:sz w:val="24"/>
          <w:szCs w:val="24"/>
        </w:rPr>
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  <w:bookmarkEnd w:id="1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обеспечение потребителей водой питьевого качества в необходимом количеств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еление снабжается водой из артскважин, расположенных на территории поселения, водоподготовка отсутствует. 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, утвержденного ТУ ФГУ «Роспотребнадзора» в утвержденных контрольных точках в распределительной се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тьевая вода из артезианских скважин по микробиологическим показателям соответствует требованиям СанПиН 1.1.4.1074-01 «Питьевая вода. Гигиенические требования к качеству воды централизованных систем питьевого водоснабжения. Контроль качества».   Контроль качества питьевой воды в распределительной сети будет производиться по 11 показателям ежемесячно и по 5 неорганическим показателям ежекварталь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/>
      </w:pPr>
      <w:r>
        <w:rPr>
          <w:rFonts w:cs="Arial" w:ascii="Arial" w:hAnsi="Arial"/>
          <w:i/>
          <w:sz w:val="24"/>
          <w:u w:val="single"/>
        </w:rPr>
        <w:t xml:space="preserve">- 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По краевой адресной программе капитальный ремонт водозаборной скважины  в с. Ракиты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Объект: «ремонт водозаборной скважины в с. Ракиты ул. 2-я Заозерна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/>
      </w:pPr>
      <w:r>
        <w:rPr>
          <w:rFonts w:cs="Arial" w:ascii="Arial" w:hAnsi="Arial"/>
          <w:sz w:val="24"/>
        </w:rPr>
        <w:t>Проектом предусматривается ремонт водозаборной скважины, ремонт санитарной зоны, ремонт сети наружного хозяйственно-питьевого водопровода протяженностью 500 п.м., для обеспечения возможности пожаротушения от гидрантов, установленных на водопроводной сети. Гарантированный напор в сети водопровода составляет 15м. Для проектируемой сети водопровода приняты пластмассовые напорные трубы из полиэтилена ПЭ 80 по ГОСТ 18599-2001 с маркировкой «питьевая», соединяемые на сварке. Колодцы на сети предусмотрены из сборных железобетонных элементов по типовому проекту 902-09-11.84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ко-экономические характеристики объек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тяженность сетей водоснаб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500,0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 воды на наружное пожаротуш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л/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должительность строитель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 ме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аксимальная численность рабочи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6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метная стоимость строительства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- в уровне цен 2013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before="0" w:after="0"/>
              <w:ind w:right="-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116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- сведения о диспетчеризации, телемеханизации и автоматизированных системах управления режимами водоснабж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е предусматрива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- сведения об оснащенности зданий, строений и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е предусматрива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дусматрива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- рекомендации о месте размещения насосных станций, резервуаров и водонапорных баше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дусматривается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14" w:name="__RefHeading___Toc403032614"/>
      <w:r>
        <w:rPr>
          <w:rFonts w:cs="Arial" w:ascii="Arial" w:hAnsi="Arial"/>
          <w:sz w:val="24"/>
          <w:szCs w:val="24"/>
        </w:rPr>
        <w:t>Раздел 5 «Экологические аспекты мероприятий по строительству, реконструкции и модернизации объектов централизованных систем водоснабжения»</w:t>
      </w:r>
      <w:bookmarkEnd w:id="1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15" w:name="__RefHeading___Toc403032615"/>
      <w:bookmarkEnd w:id="15"/>
      <w:r>
        <w:rPr>
          <w:rFonts w:cs="Arial" w:ascii="Arial" w:hAnsi="Arial"/>
          <w:sz w:val="24"/>
          <w:szCs w:val="24"/>
        </w:rPr>
        <w:t xml:space="preserve">5.1Сведения о мерах по предотвращению вредного воздействия </w:t>
        <w:br/>
        <w:t>на водный бассейн предлагаемых к новому строительству и реконструкции объектов централизованной системы водоснабжения при сбросе (утилизации) промывных вод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ксплуатации водопроводной сети вода на хозяйственно-бытовые и производственные нужды не используется, производственные стоки не образуются. 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секаемые реки и иные водные объекты в зоне строительства отсутствуют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16" w:name="__RefHeading___Toc403032616"/>
      <w:bookmarkEnd w:id="16"/>
      <w:r>
        <w:rPr>
          <w:rFonts w:cs="Arial" w:ascii="Arial" w:hAnsi="Arial"/>
          <w:sz w:val="24"/>
          <w:szCs w:val="24"/>
        </w:rPr>
        <w:t xml:space="preserve">5.2 Сведения о мерах по предотвращению вредного воздействия </w:t>
        <w:br/>
        <w:t>на окружающую среду при реализации мероприятий по снабжению и хранению химических реагентов, используемых в водоподготовке (хлор и другие)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Водоподготовка в проектируемых водопроводных сетях не предусмотрена</w:t>
      </w:r>
      <w:r>
        <w:rPr>
          <w:rFonts w:cs="Arial" w:ascii="Arial" w:hAnsi="Arial"/>
          <w:bCs/>
          <w:sz w:val="24"/>
        </w:rPr>
        <w:t>.</w:t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17" w:name="__RefHeading___Toc403032617"/>
      <w:r>
        <w:rPr>
          <w:rFonts w:cs="Arial" w:ascii="Arial" w:hAnsi="Arial"/>
          <w:sz w:val="24"/>
          <w:szCs w:val="24"/>
        </w:rPr>
        <w:t>Раздел 6 «Оценка капитальных вложений в новое строительство, реконструкцию и модернизацию объектов централизованных систем водоснабжения»</w:t>
      </w:r>
      <w:bookmarkEnd w:id="17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18" w:name="__RefHeading___Toc403032618"/>
      <w:bookmarkEnd w:id="18"/>
      <w:r>
        <w:rPr>
          <w:rFonts w:cs="Arial" w:ascii="Arial" w:hAnsi="Arial"/>
          <w:sz w:val="24"/>
          <w:szCs w:val="24"/>
        </w:rPr>
        <w:t xml:space="preserve">6.1 Оценка стоимости объемов капитальных вложений в строительство </w:t>
        <w:br/>
        <w:t>реконструкцию и модернизацию 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либо принятую по объектам - аналогам по видам капитального строительства и видам работ,  с указанием источников финансирова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Стоимость проектно-сметных работ по капитальному ремонту водозаборной скважины в с. Ракиты в текущих ценах составляет 116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Стоимость проектно-сметных работ по реконструкции системы водоснабжения  в с. Ракиты в текущих ценах  составляет 2941 тыс.руб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19" w:name="__RefHeading___Toc403032619"/>
      <w:bookmarkEnd w:id="19"/>
      <w:r>
        <w:rPr>
          <w:rFonts w:cs="Arial" w:ascii="Arial" w:hAnsi="Arial"/>
          <w:sz w:val="24"/>
          <w:szCs w:val="24"/>
        </w:rPr>
        <w:t>Раздел 7 «Целевые показатели развития централизованных систем водоснабжения»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bookmarkStart w:id="20" w:name="__RefHeading___Toc403032620"/>
      <w:bookmarkEnd w:id="20"/>
      <w:r>
        <w:rPr>
          <w:rFonts w:cs="Arial" w:ascii="Arial" w:hAnsi="Arial"/>
          <w:sz w:val="24"/>
          <w:szCs w:val="24"/>
        </w:rPr>
        <w:t>7.1Показатели качества питьевой в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чество воды, подаваемой на хозяйственно-питьевые нужды, должно соответствовать требованиям ГОСТ 2874-8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Для обеспечения качества питьевой воды в муниципальном образовании Ракитовский сельсовет Михайловского района Алтайского края необходим контроль качества питьевых вод и проведение мероприятий по доведению показателей качества воды до нормативны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, утвержденного ТУ ФГУ «Роспотребнадзора» в утвержденных контрольных точках в распределительной се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</w:rPr>
        <w:t>7.2 Показатели качества обслуживания абонен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ческие работы и устранение аварий на сетях и сооружениях системы водоснабжения осуществляется персоналом гарантирующих организаций (ООО «Тепловодоснабжение».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i/>
          <w:sz w:val="24"/>
        </w:rPr>
        <w:t>7.3 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казателем эффективности использования водных ресурсов является снижение уровня потерь воды при транспортировке до потребителя, проведение мероприятий по своевременному устранению утечек воды и реконструкции водопроводных сетей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i/>
          <w:sz w:val="24"/>
        </w:rPr>
        <w:t>7.4 Соотношение цены реализации мероприятий инвестиционной программы и их эффективности – улучшение качества в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Реализация мероприятий по совершенствованию системы водоснабжения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- замену глубинных насосов на артскважи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- установку частотных преобразователей на артскважи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- установку автоматики на артскважи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-  установку приборов учета воды на артскважи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pacing w:val="3"/>
          <w:sz w:val="24"/>
        </w:rPr>
        <w:t>- строительство водопроводных с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firstLine="709"/>
        <w:contextualSpacing/>
        <w:jc w:val="both"/>
        <w:rPr>
          <w:rFonts w:ascii="Arial" w:hAnsi="Arial" w:cs="Arial"/>
          <w:spacing w:val="3"/>
          <w:sz w:val="24"/>
        </w:rPr>
      </w:pPr>
      <w:r>
        <w:rPr>
          <w:rFonts w:cs="Arial" w:ascii="Arial" w:hAnsi="Arial"/>
          <w:sz w:val="24"/>
        </w:rPr>
        <w:t>Реализация мероприятий позволит улучшить качество подаваемой воды и снизить энергозатраты и затраты на обслужи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бщая стоимость реализации данных мероприятий составляет 2941 тыс.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стоимость реализации мероприятий по совершенствованию системы водоснабжения 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риентировочная стоимость, тыс.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Реконструкция существующих водопроводных сетей, имеющих полный физический износ, а также замена материала труб на полиэтилен и диаметра труб с целью увеличения пропускной способности трубопроводов, уменьшения аварийных ситуаций, снижения потерь воды, повышения надежности водоснабжения, 2,3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Замена 3 –х глубинных насосов на артскважин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Установка частотных преобразователей на артскважин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Установка автоматики на артскважинах 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становка приборов учета воды на артскважина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Капитальный ремонт водозаборной скважи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6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становка водоизмерительных приборов на артскважи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4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bookmarkStart w:id="21" w:name="__RefHeading___Toc403032621"/>
      <w:bookmarkEnd w:id="21"/>
      <w:r>
        <w:rPr>
          <w:rFonts w:cs="Arial" w:ascii="Arial" w:hAnsi="Arial"/>
          <w:sz w:val="24"/>
          <w:szCs w:val="24"/>
        </w:rPr>
        <w:t>Раздел 8 «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Бесхозяйные объекты централизованных систем водоснабжения на территории муниципального образования Ракитовский сельсовет Михайловского района Алтайского края отсутствуют. 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22" w:name="__RefHeading___Toc403032622"/>
      <w:bookmarkEnd w:id="22"/>
      <w:r>
        <w:rPr>
          <w:rFonts w:cs="Arial" w:ascii="Arial" w:hAnsi="Arial"/>
          <w:sz w:val="24"/>
          <w:szCs w:val="24"/>
        </w:rPr>
        <w:t>ГРАФИЧЕСКАЯ ЧАС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-206375</wp:posOffset>
                </wp:positionV>
                <wp:extent cx="447675" cy="1962150"/>
                <wp:effectExtent l="5080" t="1270" r="5080" b="127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16.25pt" to="417.25pt,138.2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31115</wp:posOffset>
                </wp:positionV>
                <wp:extent cx="638175" cy="1294765"/>
                <wp:effectExtent l="4445" t="2540" r="4445" b="254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12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45pt" to="513.25pt,104.35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240665</wp:posOffset>
                </wp:positionV>
                <wp:extent cx="57150" cy="1561465"/>
                <wp:effectExtent l="5080" t="635" r="5080" b="635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8.95pt" to="296.5pt,141.85pt" ID="Прямая соединительная линия 1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1410</wp:posOffset>
                </wp:positionH>
                <wp:positionV relativeFrom="paragraph">
                  <wp:posOffset>91440</wp:posOffset>
                </wp:positionV>
                <wp:extent cx="800100" cy="524510"/>
                <wp:effectExtent l="12700" t="13335" r="13335" b="13335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Н.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588.3pt;margin-top:7.2pt;width:62.95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Н.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9200</wp:posOffset>
                </wp:positionH>
                <wp:positionV relativeFrom="paragraph">
                  <wp:posOffset>203200</wp:posOffset>
                </wp:positionV>
                <wp:extent cx="1057910" cy="327025"/>
                <wp:effectExtent l="12700" t="13335" r="13335" b="12700"/>
                <wp:wrapNone/>
                <wp:docPr id="5" name="Прямоугольная вынос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26880"/>
                        </a:xfrm>
                        <a:prstGeom prst="wedgeRectCallout">
                          <a:avLst>
                            <a:gd name="adj1" fmla="val -11222"/>
                            <a:gd name="adj2" fmla="val 319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еп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26" fillcolor="white" stroked="t" o:allowincell="f" style="position:absolute;margin-left:496pt;margin-top:16pt;width:83.25pt;height:2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епн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4460</wp:posOffset>
                </wp:positionH>
                <wp:positionV relativeFrom="paragraph">
                  <wp:posOffset>-206375</wp:posOffset>
                </wp:positionV>
                <wp:extent cx="1266825" cy="297815"/>
                <wp:effectExtent l="13335" t="12700" r="12700" b="52070"/>
                <wp:wrapNone/>
                <wp:docPr id="6" name="Прямоугольная вынос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720"/>
                        </a:xfrm>
                        <a:prstGeom prst="wedgeRectCallout">
                          <a:avLst>
                            <a:gd name="adj1" fmla="val -11754"/>
                            <a:gd name="adj2" fmla="val 62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пск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4" fillcolor="white" stroked="t" o:allowincell="f" style="position:absolute;margin-left:409.8pt;margin-top:-16.25pt;width:99.7pt;height:2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пско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7225</wp:posOffset>
                </wp:positionH>
                <wp:positionV relativeFrom="paragraph">
                  <wp:posOffset>165100</wp:posOffset>
                </wp:positionV>
                <wp:extent cx="142875" cy="161925"/>
                <wp:effectExtent l="13335" t="13335" r="12700" b="12700"/>
                <wp:wrapNone/>
                <wp:docPr id="7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#4f81bd" stroked="t" o:allowincell="f" style="position:absolute;margin-left:451.75pt;margin-top:13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2360</wp:posOffset>
                </wp:positionH>
                <wp:positionV relativeFrom="paragraph">
                  <wp:posOffset>203200</wp:posOffset>
                </wp:positionV>
                <wp:extent cx="238125" cy="83185"/>
                <wp:effectExtent l="13335" t="13335" r="12065" b="12065"/>
                <wp:wrapNone/>
                <wp:docPr id="8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3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4f81bd" stroked="t" o:allowincell="f" style="position:absolute;margin-left:286.8pt;margin-top:16pt;width:18.7pt;height:6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2085</wp:posOffset>
                </wp:positionH>
                <wp:positionV relativeFrom="paragraph">
                  <wp:posOffset>-206375</wp:posOffset>
                </wp:positionV>
                <wp:extent cx="114300" cy="45720"/>
                <wp:effectExtent l="12700" t="12700" r="12700" b="12700"/>
                <wp:wrapNone/>
                <wp:docPr id="9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4f81bd" stroked="t" o:allowincell="f" style="position:absolute;margin-left:413.55pt;margin-top:-16.25pt;width:8.9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42710</wp:posOffset>
                </wp:positionH>
                <wp:positionV relativeFrom="paragraph">
                  <wp:posOffset>-13335</wp:posOffset>
                </wp:positionV>
                <wp:extent cx="200025" cy="45085"/>
                <wp:effectExtent l="13335" t="13335" r="12065" b="12065"/>
                <wp:wrapNone/>
                <wp:docPr id="10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#4f81bd" stroked="t" o:allowincell="f" style="position:absolute;margin-left:507.3pt;margin-top:-1.05pt;width:15.7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lang w:eastAsia="en-US"/>
        </w:rPr>
        <w:t>Схема водоснабжение с. Раки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918710</wp:posOffset>
                </wp:positionV>
                <wp:extent cx="1809750" cy="47625"/>
                <wp:effectExtent l="635" t="5080" r="635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87.3pt" to="209.5pt,391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5166360</wp:posOffset>
                </wp:positionV>
                <wp:extent cx="6143625" cy="105410"/>
                <wp:effectExtent l="635" t="5080" r="635" b="508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6.8pt" to="721.75pt,415.05pt" ID="Прямая соединительная линия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1479550</wp:posOffset>
                </wp:positionV>
                <wp:extent cx="0" cy="3771900"/>
                <wp:effectExtent l="5080" t="0" r="5080" b="0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16.5pt" to="382pt,413.45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251460</wp:posOffset>
                </wp:positionV>
                <wp:extent cx="2199640" cy="47625"/>
                <wp:effectExtent l="635" t="5080" r="635" b="508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9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9.8pt" to="577.7pt,23.5pt" ID="Прямая соединительная линия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861060</wp:posOffset>
                </wp:positionV>
                <wp:extent cx="2409190" cy="142240"/>
                <wp:effectExtent l="635" t="5080" r="635" b="508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1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67.8pt" to="577.7pt,78.95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1431925</wp:posOffset>
                </wp:positionV>
                <wp:extent cx="6000750" cy="47625"/>
                <wp:effectExtent l="635" t="5080" r="635" b="5080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2.75pt" to="539.5pt,116.45pt" ID="Прямая соединительная линия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985135</wp:posOffset>
                </wp:positionV>
                <wp:extent cx="7353300" cy="95250"/>
                <wp:effectExtent l="635" t="5080" r="635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35.05pt" to="599.5pt,242.5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4251325</wp:posOffset>
                </wp:positionV>
                <wp:extent cx="5676900" cy="75565"/>
                <wp:effectExtent l="635" t="5080" r="635" b="5080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34.75pt" to="613.75pt,340.6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2204085</wp:posOffset>
                </wp:positionV>
                <wp:extent cx="1714500" cy="8890"/>
                <wp:effectExtent l="635" t="5080" r="635" b="5080"/>
                <wp:wrapNone/>
                <wp:docPr id="1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3.55pt" to="202pt,174.2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5260</wp:posOffset>
                </wp:positionH>
                <wp:positionV relativeFrom="paragraph">
                  <wp:posOffset>4213860</wp:posOffset>
                </wp:positionV>
                <wp:extent cx="0" cy="952500"/>
                <wp:effectExtent l="5080" t="0" r="5080" b="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8pt" to="613.8pt,406.7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5175885</wp:posOffset>
                </wp:positionV>
                <wp:extent cx="0" cy="914400"/>
                <wp:effectExtent l="5080" t="0" r="5080" b="0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7.55pt" to="652.05pt,479.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3810</wp:posOffset>
                </wp:positionV>
                <wp:extent cx="47625" cy="2209800"/>
                <wp:effectExtent l="5080" t="635" r="5080" b="635"/>
                <wp:wrapNone/>
                <wp:docPr id="2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3pt" to="205.75pt,174.25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5633085</wp:posOffset>
                </wp:positionV>
                <wp:extent cx="857250" cy="409575"/>
                <wp:effectExtent l="12700" t="13335" r="13335" b="13335"/>
                <wp:wrapNone/>
                <wp:docPr id="2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Н.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384.3pt;margin-top:443.55pt;width:67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Н.Б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0</wp:posOffset>
                </wp:positionH>
                <wp:positionV relativeFrom="paragraph">
                  <wp:posOffset>5252085</wp:posOffset>
                </wp:positionV>
                <wp:extent cx="161925" cy="438150"/>
                <wp:effectExtent l="5080" t="1905" r="5080" b="1905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13.55pt" to="394.7pt,448pt" ID="Прямая соединительная линия 1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7425</wp:posOffset>
                </wp:positionH>
                <wp:positionV relativeFrom="paragraph">
                  <wp:posOffset>860425</wp:posOffset>
                </wp:positionV>
                <wp:extent cx="600710" cy="9525"/>
                <wp:effectExtent l="635" t="5080" r="635" b="5080"/>
                <wp:wrapNone/>
                <wp:docPr id="2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67.75pt" to="625pt,68.45pt" ID="Прямая соединительная линия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5535</wp:posOffset>
                </wp:positionH>
                <wp:positionV relativeFrom="paragraph">
                  <wp:posOffset>3956685</wp:posOffset>
                </wp:positionV>
                <wp:extent cx="990600" cy="295275"/>
                <wp:effectExtent l="12700" t="13970" r="13335" b="50165"/>
                <wp:wrapNone/>
                <wp:docPr id="26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Титов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1" fillcolor="white" stroked="t" o:allowincell="f" style="position:absolute;margin-left:187.05pt;margin-top:311.55pt;width:77.95pt;height:2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Титова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2689860</wp:posOffset>
                </wp:positionV>
                <wp:extent cx="1181100" cy="295275"/>
                <wp:effectExtent l="12700" t="13335" r="13970" b="50165"/>
                <wp:wrapNone/>
                <wp:docPr id="27" name="Прямоуго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100-ле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2" fillcolor="white" stroked="t" o:allowincell="f" style="position:absolute;margin-left:20.55pt;margin-top:211.8pt;width:92.95pt;height:2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100-лет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680085</wp:posOffset>
                </wp:positionV>
                <wp:extent cx="1314450" cy="257175"/>
                <wp:effectExtent l="12700" t="13335" r="13335" b="45085"/>
                <wp:wrapNone/>
                <wp:docPr id="28" name="Прямоугольная вынос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7" fillcolor="white" stroked="t" o:allowincell="f" style="position:absolute;margin-left:174.3pt;margin-top:53.55pt;width:103.45pt;height:20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шки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760</wp:posOffset>
                </wp:positionH>
                <wp:positionV relativeFrom="paragraph">
                  <wp:posOffset>118110</wp:posOffset>
                </wp:positionV>
                <wp:extent cx="1514475" cy="276225"/>
                <wp:effectExtent l="13335" t="13335" r="12700" b="47625"/>
                <wp:wrapNone/>
                <wp:docPr id="29" name="Прямоугольная вынос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76120"/>
                        </a:xfrm>
                        <a:prstGeom prst="wedgeRectCallout">
                          <a:avLst>
                            <a:gd name="adj1" fmla="val -26518"/>
                            <a:gd name="adj2" fmla="val 624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авицко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8" fillcolor="white" stroked="t" o:allowincell="f" style="position:absolute;margin-left:268.8pt;margin-top:9.3pt;width:119.2pt;height:21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авицког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8060</wp:posOffset>
                </wp:positionH>
                <wp:positionV relativeFrom="paragraph">
                  <wp:posOffset>299085</wp:posOffset>
                </wp:positionV>
                <wp:extent cx="0" cy="561975"/>
                <wp:effectExtent l="5080" t="0" r="5080" b="0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23.55pt" to="577.8pt,67.7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203835</wp:posOffset>
                </wp:positionV>
                <wp:extent cx="561340" cy="4048125"/>
                <wp:effectExtent l="5080" t="1270" r="5080" b="1270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40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6.05pt" to="630.95pt,334.75pt" ID="Прямая соединительная линия 3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6685</wp:posOffset>
                </wp:positionH>
                <wp:positionV relativeFrom="paragraph">
                  <wp:posOffset>2204085</wp:posOffset>
                </wp:positionV>
                <wp:extent cx="1762125" cy="9525"/>
                <wp:effectExtent l="635" t="5080" r="635" b="5080"/>
                <wp:wrapNone/>
                <wp:docPr id="3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73.55pt" to="750.25pt,174.25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19235</wp:posOffset>
                </wp:positionH>
                <wp:positionV relativeFrom="paragraph">
                  <wp:posOffset>5175885</wp:posOffset>
                </wp:positionV>
                <wp:extent cx="0" cy="1057275"/>
                <wp:effectExtent l="5080" t="0" r="5080" b="0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407.55pt" to="718.05pt,490.75pt" ID="Прямая соединительная линия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110</wp:posOffset>
                </wp:positionH>
                <wp:positionV relativeFrom="paragraph">
                  <wp:posOffset>4918075</wp:posOffset>
                </wp:positionV>
                <wp:extent cx="352425" cy="85725"/>
                <wp:effectExtent l="1270" t="5080" r="1270" b="5080"/>
                <wp:wrapNone/>
                <wp:docPr id="3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387.25pt" to="67pt,393.95pt" ID="Прямая соединительная линия 4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7125</wp:posOffset>
                </wp:positionH>
                <wp:positionV relativeFrom="paragraph">
                  <wp:posOffset>1432560</wp:posOffset>
                </wp:positionV>
                <wp:extent cx="142875" cy="161925"/>
                <wp:effectExtent l="13970" t="13335" r="12700" b="12700"/>
                <wp:wrapNone/>
                <wp:docPr id="35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4f81bd" stroked="t" o:allowincell="f" style="position:absolute;margin-left:88.75pt;margin-top:112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7775</wp:posOffset>
                </wp:positionH>
                <wp:positionV relativeFrom="paragraph">
                  <wp:posOffset>394335</wp:posOffset>
                </wp:positionV>
                <wp:extent cx="142875" cy="161925"/>
                <wp:effectExtent l="13335" t="13335" r="12700" b="12700"/>
                <wp:wrapNone/>
                <wp:docPr id="36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198.25pt;margin-top:31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8875</wp:posOffset>
                </wp:positionH>
                <wp:positionV relativeFrom="paragraph">
                  <wp:posOffset>518160</wp:posOffset>
                </wp:positionV>
                <wp:extent cx="142875" cy="161925"/>
                <wp:effectExtent l="13335" t="13335" r="12700" b="12700"/>
                <wp:wrapNone/>
                <wp:docPr id="37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4f81bd" stroked="t" o:allowincell="f" style="position:absolute;margin-left:291.25pt;margin-top:40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0</wp:posOffset>
                </wp:positionH>
                <wp:positionV relativeFrom="paragraph">
                  <wp:posOffset>2146935</wp:posOffset>
                </wp:positionV>
                <wp:extent cx="142875" cy="161925"/>
                <wp:effectExtent l="13335" t="13335" r="12700" b="12700"/>
                <wp:wrapNone/>
                <wp:docPr id="38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4f81bd" stroked="t" o:allowincell="f" style="position:absolute;margin-left:121pt;margin-top:169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800</wp:posOffset>
                </wp:positionH>
                <wp:positionV relativeFrom="paragraph">
                  <wp:posOffset>3023235</wp:posOffset>
                </wp:positionV>
                <wp:extent cx="142875" cy="161925"/>
                <wp:effectExtent l="13335" t="13335" r="12700" b="12700"/>
                <wp:wrapNone/>
                <wp:docPr id="39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94pt;margin-top:238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0650</wp:posOffset>
                </wp:positionH>
                <wp:positionV relativeFrom="paragraph">
                  <wp:posOffset>2985135</wp:posOffset>
                </wp:positionV>
                <wp:extent cx="142875" cy="161925"/>
                <wp:effectExtent l="13335" t="13335" r="12700" b="12700"/>
                <wp:wrapNone/>
                <wp:docPr id="40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4f81bd" stroked="t" o:allowincell="f" style="position:absolute;margin-left:209.5pt;margin-top:235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936625</wp:posOffset>
                </wp:positionV>
                <wp:extent cx="142875" cy="161925"/>
                <wp:effectExtent l="13335" t="13335" r="12700" b="12700"/>
                <wp:wrapNone/>
                <wp:docPr id="41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4f81bd" stroked="t" o:allowincell="f" style="position:absolute;margin-left:376.75pt;margin-top:73.7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2925</wp:posOffset>
                </wp:positionH>
                <wp:positionV relativeFrom="paragraph">
                  <wp:posOffset>937260</wp:posOffset>
                </wp:positionV>
                <wp:extent cx="142875" cy="161925"/>
                <wp:effectExtent l="13335" t="13335" r="12700" b="12700"/>
                <wp:wrapNone/>
                <wp:docPr id="42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4f81bd" stroked="t" o:allowincell="f" style="position:absolute;margin-left:442.75pt;margin-top:73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6850</wp:posOffset>
                </wp:positionH>
                <wp:positionV relativeFrom="paragraph">
                  <wp:posOffset>4251960</wp:posOffset>
                </wp:positionV>
                <wp:extent cx="142875" cy="161925"/>
                <wp:effectExtent l="13335" t="13335" r="12700" b="12700"/>
                <wp:wrapNone/>
                <wp:docPr id="43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fillcolor="#4f81bd" stroked="t" o:allowincell="f" style="position:absolute;margin-left:215.5pt;margin-top:334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9200</wp:posOffset>
                </wp:positionH>
                <wp:positionV relativeFrom="paragraph">
                  <wp:posOffset>2966085</wp:posOffset>
                </wp:positionV>
                <wp:extent cx="142875" cy="161925"/>
                <wp:effectExtent l="13970" t="13335" r="12700" b="12700"/>
                <wp:wrapNone/>
                <wp:docPr id="4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#4f81bd" stroked="t" o:allowincell="f" style="position:absolute;margin-left:496pt;margin-top:233.5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4350</wp:posOffset>
                </wp:positionH>
                <wp:positionV relativeFrom="paragraph">
                  <wp:posOffset>4213860</wp:posOffset>
                </wp:positionV>
                <wp:extent cx="142875" cy="161925"/>
                <wp:effectExtent l="13335" t="13335" r="12700" b="12700"/>
                <wp:wrapNone/>
                <wp:docPr id="45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#4f81bd" stroked="t" o:allowincell="f" style="position:absolute;margin-left:440.5pt;margin-top:331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1950</wp:posOffset>
                </wp:positionH>
                <wp:positionV relativeFrom="paragraph">
                  <wp:posOffset>5013960</wp:posOffset>
                </wp:positionV>
                <wp:extent cx="142875" cy="161925"/>
                <wp:effectExtent l="13335" t="13335" r="12700" b="12700"/>
                <wp:wrapNone/>
                <wp:docPr id="46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#4f81bd" stroked="t" o:allowincell="f" style="position:absolute;margin-left:128.5pt;margin-top:394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3125</wp:posOffset>
                </wp:positionH>
                <wp:positionV relativeFrom="paragraph">
                  <wp:posOffset>5175885</wp:posOffset>
                </wp:positionV>
                <wp:extent cx="142875" cy="161925"/>
                <wp:effectExtent l="13335" t="13335" r="12700" b="12700"/>
                <wp:wrapNone/>
                <wp:docPr id="47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4f81bd" stroked="t" o:allowincell="f" style="position:absolute;margin-left:268.75pt;margin-top:407.5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6775</wp:posOffset>
                </wp:positionH>
                <wp:positionV relativeFrom="paragraph">
                  <wp:posOffset>5175885</wp:posOffset>
                </wp:positionV>
                <wp:extent cx="142875" cy="161925"/>
                <wp:effectExtent l="13335" t="13335" r="12700" b="12700"/>
                <wp:wrapNone/>
                <wp:docPr id="48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4f81bd" stroked="t" o:allowincell="f" style="position:absolute;margin-left:468.25pt;margin-top:407.5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75650</wp:posOffset>
                </wp:positionH>
                <wp:positionV relativeFrom="paragraph">
                  <wp:posOffset>2146935</wp:posOffset>
                </wp:positionV>
                <wp:extent cx="142875" cy="161925"/>
                <wp:effectExtent l="13970" t="13335" r="12700" b="12700"/>
                <wp:wrapNone/>
                <wp:docPr id="49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4f81bd" stroked="t" o:allowincell="f" style="position:absolute;margin-left:659.5pt;margin-top:169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85275</wp:posOffset>
                </wp:positionH>
                <wp:positionV relativeFrom="paragraph">
                  <wp:posOffset>2146935</wp:posOffset>
                </wp:positionV>
                <wp:extent cx="142875" cy="161925"/>
                <wp:effectExtent l="13335" t="13335" r="12700" b="12700"/>
                <wp:wrapNone/>
                <wp:docPr id="50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#4f81bd" stroked="t" o:allowincell="f" style="position:absolute;margin-left:723.25pt;margin-top:169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2400</wp:posOffset>
                </wp:positionH>
                <wp:positionV relativeFrom="paragraph">
                  <wp:posOffset>5547360</wp:posOffset>
                </wp:positionV>
                <wp:extent cx="142875" cy="161925"/>
                <wp:effectExtent l="13335" t="13335" r="12700" b="12700"/>
                <wp:wrapNone/>
                <wp:docPr id="51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4f81bd" stroked="t" o:allowincell="f" style="position:absolute;margin-left:712pt;margin-top:436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0200</wp:posOffset>
                </wp:positionH>
                <wp:positionV relativeFrom="paragraph">
                  <wp:posOffset>4213860</wp:posOffset>
                </wp:positionV>
                <wp:extent cx="142875" cy="161925"/>
                <wp:effectExtent l="13970" t="13335" r="12700" b="12700"/>
                <wp:wrapNone/>
                <wp:docPr id="52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#4f81bd" stroked="t" o:allowincell="f" style="position:absolute;margin-left:526pt;margin-top:331.8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51675</wp:posOffset>
                </wp:positionH>
                <wp:positionV relativeFrom="paragraph">
                  <wp:posOffset>794385</wp:posOffset>
                </wp:positionV>
                <wp:extent cx="142875" cy="161925"/>
                <wp:effectExtent l="13335" t="13335" r="12700" b="12700"/>
                <wp:wrapNone/>
                <wp:docPr id="53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#4f81bd" stroked="t" o:allowincell="f" style="position:absolute;margin-left:555.25pt;margin-top:62.5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3125</wp:posOffset>
                </wp:positionH>
                <wp:positionV relativeFrom="paragraph">
                  <wp:posOffset>1384935</wp:posOffset>
                </wp:positionV>
                <wp:extent cx="142875" cy="161925"/>
                <wp:effectExtent l="13335" t="13335" r="12700" b="12700"/>
                <wp:wrapNone/>
                <wp:docPr id="54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fillcolor="#4f81bd" stroked="t" o:allowincell="f" style="position:absolute;margin-left:268.75pt;margin-top:109.0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13725</wp:posOffset>
                </wp:positionH>
                <wp:positionV relativeFrom="paragraph">
                  <wp:posOffset>5290185</wp:posOffset>
                </wp:positionV>
                <wp:extent cx="142875" cy="161925"/>
                <wp:effectExtent l="13335" t="13335" r="12700" b="12700"/>
                <wp:wrapNone/>
                <wp:docPr id="55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#4f81bd" stroked="t" o:allowincell="f" style="position:absolute;margin-left:646.75pt;margin-top:416.55pt;width:11.2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</wp:posOffset>
                </wp:positionH>
                <wp:positionV relativeFrom="paragraph">
                  <wp:posOffset>1480185</wp:posOffset>
                </wp:positionV>
                <wp:extent cx="0" cy="1600200"/>
                <wp:effectExtent l="5080" t="0" r="5080" b="0"/>
                <wp:wrapNone/>
                <wp:docPr id="5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6.55pt" to="67.05pt,242.5pt" ID="Прямая соединительная линия 7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85535</wp:posOffset>
                </wp:positionH>
                <wp:positionV relativeFrom="paragraph">
                  <wp:posOffset>4966335</wp:posOffset>
                </wp:positionV>
                <wp:extent cx="495300" cy="438150"/>
                <wp:effectExtent l="12700" t="58420" r="14605" b="59055"/>
                <wp:wrapNone/>
                <wp:docPr id="57" name="Стрелка вправо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ightArrow">
                          <a:avLst>
                            <a:gd name="adj1" fmla="val 50000"/>
                            <a:gd name="adj2" fmla="val 227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2" fillcolor="white" stroked="t" o:allowincell="f" style="position:absolute;margin-left:487.05pt;margin-top:391.05pt;width:38.95pt;height:34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5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9985</wp:posOffset>
                </wp:positionH>
                <wp:positionV relativeFrom="paragraph">
                  <wp:posOffset>4575810</wp:posOffset>
                </wp:positionV>
                <wp:extent cx="495300" cy="438150"/>
                <wp:effectExtent l="58420" t="14605" r="59055" b="12700"/>
                <wp:wrapNone/>
                <wp:docPr id="58" name="Стрелка вправо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38120"/>
                        </a:xfrm>
                        <a:prstGeom prst="rightArrow">
                          <a:avLst>
                            <a:gd name="adj1" fmla="val 50000"/>
                            <a:gd name="adj2" fmla="val 227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50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3" fillcolor="white" stroked="t" o:allowincell="f" style="position:absolute;margin-left:590.55pt;margin-top:360.3pt;width:38.95pt;height:34.45pt;mso-wrap-style:square;v-text-anchor:middle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5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1715</wp:posOffset>
                </wp:positionH>
                <wp:positionV relativeFrom="paragraph">
                  <wp:posOffset>2751455</wp:posOffset>
                </wp:positionV>
                <wp:extent cx="470535" cy="438150"/>
                <wp:effectExtent l="43180" t="12700" r="71755" b="25400"/>
                <wp:wrapNone/>
                <wp:docPr id="59" name="Стрелка вправо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3000">
                          <a:off x="0" y="0"/>
                          <a:ext cx="470520" cy="438120"/>
                        </a:xfrm>
                        <a:prstGeom prst="rightArrow">
                          <a:avLst>
                            <a:gd name="adj1" fmla="val 50000"/>
                            <a:gd name="adj2" fmla="val 227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50</w:t>
                            </w:r>
                          </w:p>
                        </w:txbxContent>
                      </wps:txbx>
                      <wps:bodyPr anchor="ctr" rot="50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4" fillcolor="white" stroked="t" o:allowincell="f" style="position:absolute;margin-left:580.4pt;margin-top:216.65pt;width:37pt;height:34.45pt;mso-wrap-style:square;v-text-anchor:middle;rotation:27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5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3785</wp:posOffset>
                </wp:positionH>
                <wp:positionV relativeFrom="paragraph">
                  <wp:posOffset>632460</wp:posOffset>
                </wp:positionV>
                <wp:extent cx="495300" cy="438150"/>
                <wp:effectExtent l="12700" t="58420" r="14605" b="59055"/>
                <wp:wrapNone/>
                <wp:docPr id="60" name="Стрелка вправ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ightArrow">
                          <a:avLst>
                            <a:gd name="adj1" fmla="val 50000"/>
                            <a:gd name="adj2" fmla="val 227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5" fillcolor="white" stroked="t" o:allowincell="f" style="position:absolute;margin-left:584.55pt;margin-top:49.8pt;width:38.95pt;height:34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7800</wp:posOffset>
                </wp:positionH>
                <wp:positionV relativeFrom="paragraph">
                  <wp:posOffset>2013585</wp:posOffset>
                </wp:positionV>
                <wp:extent cx="495300" cy="438150"/>
                <wp:effectExtent l="12700" t="58420" r="14605" b="59055"/>
                <wp:wrapNone/>
                <wp:docPr id="61" name="Стрелка вправ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ightArrow">
                          <a:avLst>
                            <a:gd name="adj1" fmla="val 50000"/>
                            <a:gd name="adj2" fmla="val 227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6" fillcolor="white" stroked="t" o:allowincell="f" style="position:absolute;margin-left:614pt;margin-top:158.55pt;width:38.95pt;height:34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0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51800</wp:posOffset>
                </wp:positionH>
                <wp:positionV relativeFrom="paragraph">
                  <wp:posOffset>5814695</wp:posOffset>
                </wp:positionV>
                <wp:extent cx="493395" cy="438150"/>
                <wp:effectExtent l="59055" t="13970" r="58420" b="13970"/>
                <wp:wrapNone/>
                <wp:docPr id="62" name="Стрелка вправо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3560" cy="438120"/>
                        </a:xfrm>
                        <a:prstGeom prst="rightArrow">
                          <a:avLst>
                            <a:gd name="adj1" fmla="val 50000"/>
                            <a:gd name="adj2" fmla="val 227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9" fillcolor="white" stroked="t" o:allowincell="f" style="position:absolute;margin-left:634pt;margin-top:457.8pt;width:38.8pt;height:34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1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476885" cy="1924685"/>
                <wp:effectExtent l="5080" t="0" r="30480" b="1270"/>
                <wp:wrapNone/>
                <wp:docPr id="6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0" stroked="t" o:allowincell="f" style="position:absolute;margin-left:29.55pt;margin-top:0pt;width:37.55pt;height:151.45pt;flip:y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8485</wp:posOffset>
                </wp:positionH>
                <wp:positionV relativeFrom="paragraph">
                  <wp:posOffset>4327525</wp:posOffset>
                </wp:positionV>
                <wp:extent cx="19050" cy="962025"/>
                <wp:effectExtent l="5080" t="635" r="5080" b="635"/>
                <wp:wrapNone/>
                <wp:docPr id="6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40.75pt" to="247pt,416.45pt" ID="Прямая соединительная линия 7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1285</wp:posOffset>
                </wp:positionH>
                <wp:positionV relativeFrom="paragraph">
                  <wp:posOffset>4871085</wp:posOffset>
                </wp:positionV>
                <wp:extent cx="47625" cy="190500"/>
                <wp:effectExtent l="13335" t="12700" r="12065" b="12700"/>
                <wp:wrapNone/>
                <wp:docPr id="65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4f81bd" stroked="t" o:allowincell="f" style="position:absolute;margin-left:209.55pt;margin-top:383.55pt;width:3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0060</wp:posOffset>
                </wp:positionH>
                <wp:positionV relativeFrom="paragraph">
                  <wp:posOffset>5194935</wp:posOffset>
                </wp:positionV>
                <wp:extent cx="45085" cy="161925"/>
                <wp:effectExtent l="13335" t="13335" r="12065" b="12065"/>
                <wp:wrapNone/>
                <wp:docPr id="66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#4f81bd" stroked="t" o:allowincell="f" style="position:absolute;margin-left:237.8pt;margin-top:409.05pt;width:3.5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985</wp:posOffset>
                </wp:positionH>
                <wp:positionV relativeFrom="paragraph">
                  <wp:posOffset>3023235</wp:posOffset>
                </wp:positionV>
                <wp:extent cx="45720" cy="123825"/>
                <wp:effectExtent l="12700" t="13335" r="12700" b="12065"/>
                <wp:wrapNone/>
                <wp:docPr id="67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4f81bd" stroked="t" o:allowincell="f" style="position:absolute;margin-left:20.55pt;margin-top:238.05pt;width:3.5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8410</wp:posOffset>
                </wp:positionH>
                <wp:positionV relativeFrom="paragraph">
                  <wp:posOffset>3810</wp:posOffset>
                </wp:positionV>
                <wp:extent cx="190500" cy="85725"/>
                <wp:effectExtent l="12700" t="13335" r="12700" b="12065"/>
                <wp:wrapNone/>
                <wp:docPr id="68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85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4f81bd" stroked="t" o:allowincell="f" style="position:absolute;margin-left:198.3pt;margin-top:0.3pt;width:14.95pt;height:6.7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3035</wp:posOffset>
                </wp:positionH>
                <wp:positionV relativeFrom="paragraph">
                  <wp:posOffset>6232525</wp:posOffset>
                </wp:positionV>
                <wp:extent cx="142875" cy="45720"/>
                <wp:effectExtent l="13335" t="12700" r="12065" b="12700"/>
                <wp:wrapNone/>
                <wp:docPr id="69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4f81bd" stroked="t" o:allowincell="f" style="position:absolute;margin-left:712.05pt;margin-top:490.75pt;width:11.2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2285</wp:posOffset>
                </wp:positionH>
                <wp:positionV relativeFrom="paragraph">
                  <wp:posOffset>1384935</wp:posOffset>
                </wp:positionV>
                <wp:extent cx="45720" cy="161925"/>
                <wp:effectExtent l="12700" t="13335" r="12700" b="12065"/>
                <wp:wrapNone/>
                <wp:docPr id="70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4f81bd" stroked="t" o:allowincell="f" style="position:absolute;margin-left:539.55pt;margin-top:109.05pt;width:3.55pt;height:1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4610</wp:posOffset>
                </wp:positionH>
                <wp:positionV relativeFrom="paragraph">
                  <wp:posOffset>2740660</wp:posOffset>
                </wp:positionV>
                <wp:extent cx="698500" cy="26987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9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5pt;height:21.25pt;mso-wrap-distance-left:9.05pt;mso-wrap-distance-right:9.05pt;mso-wrap-distance-top:0pt;mso-wrap-distance-bottom:0pt;margin-top:215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2740660</wp:posOffset>
                </wp:positionV>
                <wp:extent cx="574675" cy="2698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9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5.25pt;height:21.25pt;mso-wrap-distance-left:9.05pt;mso-wrap-distance-right:9.05pt;mso-wrap-distance-top:0pt;mso-wrap-distance-bottom:0pt;margin-top:215.8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1960</wp:posOffset>
                </wp:positionH>
                <wp:positionV relativeFrom="paragraph">
                  <wp:posOffset>2740660</wp:posOffset>
                </wp:positionV>
                <wp:extent cx="688975" cy="26987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9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4.25pt;height:21.25pt;mso-wrap-distance-left:9.05pt;mso-wrap-distance-right:9.05pt;mso-wrap-distance-top:0pt;mso-wrap-distance-bottom:0pt;margin-top:215.8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9060</wp:posOffset>
                </wp:positionH>
                <wp:positionV relativeFrom="paragraph">
                  <wp:posOffset>3102610</wp:posOffset>
                </wp:positionV>
                <wp:extent cx="469900" cy="30797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7pt;height:24.25pt;mso-wrap-distance-left:9.05pt;mso-wrap-distance-right:9.05pt;mso-wrap-distance-top:0pt;mso-wrap-distance-bottom:0pt;margin-top:244.3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2460</wp:posOffset>
                </wp:positionH>
                <wp:positionV relativeFrom="paragraph">
                  <wp:posOffset>3102610</wp:posOffset>
                </wp:positionV>
                <wp:extent cx="498475" cy="30797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79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9.25pt;height:24.25pt;mso-wrap-distance-left:9.05pt;mso-wrap-distance-right:9.05pt;mso-wrap-distance-top:0pt;mso-wrap-distance-bottom:0pt;margin-top:244.3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8335</wp:posOffset>
                </wp:positionH>
                <wp:positionV relativeFrom="paragraph">
                  <wp:posOffset>2740660</wp:posOffset>
                </wp:positionV>
                <wp:extent cx="546100" cy="26987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3pt;height:21.25pt;mso-wrap-distance-left:9.05pt;mso-wrap-distance-right:9.05pt;mso-wrap-distance-top:0pt;mso-wrap-distance-bottom:0pt;margin-top:215.8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1760</wp:posOffset>
                </wp:positionH>
                <wp:positionV relativeFrom="paragraph">
                  <wp:posOffset>1673860</wp:posOffset>
                </wp:positionV>
                <wp:extent cx="546100" cy="49847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3pt;height:39.25pt;mso-wrap-distance-left:9.05pt;mso-wrap-distance-right:9.05pt;mso-wrap-distance-top:0pt;mso-wrap-distance-bottom:0pt;margin-top:131.8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н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4690745</wp:posOffset>
                </wp:positionV>
                <wp:extent cx="885825" cy="438150"/>
                <wp:effectExtent l="13970" t="13335" r="12700" b="13335"/>
                <wp:wrapNone/>
                <wp:docPr id="7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Н.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9.3pt;margin-top:369.35pt;width:69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Н.Б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518920</wp:posOffset>
                </wp:positionV>
                <wp:extent cx="1428750" cy="304800"/>
                <wp:effectExtent l="12700" t="12700" r="13335" b="52070"/>
                <wp:wrapNone/>
                <wp:docPr id="79" name="Прямоугольная вынос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wedgeRectCallout">
                          <a:avLst>
                            <a:gd name="adj1" fmla="val -128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лодеж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3" fillcolor="white" stroked="t" o:allowincell="f" style="position:absolute;margin-left:1.05pt;margin-top:119.6pt;width:112.4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лодежн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814070</wp:posOffset>
                </wp:positionV>
                <wp:extent cx="1371600" cy="297815"/>
                <wp:effectExtent l="12700" t="13335" r="13335" b="50800"/>
                <wp:wrapNone/>
                <wp:docPr id="80" name="Прямоугольная вынос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720"/>
                        </a:xfrm>
                        <a:prstGeom prst="wedgeRectCallout">
                          <a:avLst>
                            <a:gd name="adj1" fmla="val -26111"/>
                            <a:gd name="adj2" fmla="val 62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краинск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4" fillcolor="white" stroked="t" o:allowincell="f" style="position:absolute;margin-left:5.55pt;margin-top:64.1pt;width:107.95pt;height:23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краинск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2110</wp:posOffset>
                </wp:positionH>
                <wp:positionV relativeFrom="paragraph">
                  <wp:posOffset>280670</wp:posOffset>
                </wp:positionV>
                <wp:extent cx="1504950" cy="266700"/>
                <wp:effectExtent l="12700" t="13335" r="13335" b="47625"/>
                <wp:wrapNone/>
                <wp:docPr id="81" name="Прямоугольная вынос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66760"/>
                        </a:xfrm>
                        <a:prstGeom prst="wedgeRectCallout">
                          <a:avLst>
                            <a:gd name="adj1" fmla="val -18398"/>
                            <a:gd name="adj2" fmla="val 626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летарск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5" fillcolor="white" stroked="t" o:allowincell="f" style="position:absolute;margin-left:429.3pt;margin-top:22.1pt;width:118.45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летарск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5740</wp:posOffset>
                </wp:positionH>
                <wp:positionV relativeFrom="paragraph">
                  <wp:posOffset>5081270</wp:posOffset>
                </wp:positionV>
                <wp:extent cx="1112520" cy="285750"/>
                <wp:effectExtent l="12700" t="12700" r="13335" b="45085"/>
                <wp:wrapNone/>
                <wp:docPr id="82" name="Прямоуго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85840"/>
                        </a:xfrm>
                        <a:prstGeom prst="wedgeRectCallout">
                          <a:avLst>
                            <a:gd name="adj1" fmla="val -8847"/>
                            <a:gd name="adj2" fmla="val 60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р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9" fillcolor="white" stroked="t" o:allowincell="f" style="position:absolute;margin-left:616.2pt;margin-top:400.1pt;width:87.5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ров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2510</wp:posOffset>
                </wp:positionH>
                <wp:positionV relativeFrom="paragraph">
                  <wp:posOffset>5463540</wp:posOffset>
                </wp:positionV>
                <wp:extent cx="1123950" cy="303530"/>
                <wp:effectExtent l="13335" t="12700" r="13335" b="13335"/>
                <wp:wrapNone/>
                <wp:docPr id="83" name="Прямоугольная вынос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3480"/>
                        </a:xfrm>
                        <a:prstGeom prst="wedgeRectCallout">
                          <a:avLst>
                            <a:gd name="adj1" fmla="val -7624"/>
                            <a:gd name="adj2" fmla="val 44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0" fillcolor="white" stroked="t" o:allowincell="f" style="position:absolute;margin-left:681.3pt;margin-top:430.2pt;width:88.45pt;height:23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0</wp:posOffset>
                </wp:positionH>
                <wp:positionV relativeFrom="paragraph">
                  <wp:posOffset>1576070</wp:posOffset>
                </wp:positionV>
                <wp:extent cx="1153160" cy="304800"/>
                <wp:effectExtent l="12700" t="12700" r="13335" b="52705"/>
                <wp:wrapNone/>
                <wp:docPr id="84" name="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04920"/>
                        </a:xfrm>
                        <a:prstGeom prst="wedgeRectCallout">
                          <a:avLst>
                            <a:gd name="adj1" fmla="val -12004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гаче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4" fillcolor="white" stroked="t" o:allowincell="f" style="position:absolute;margin-left:659.5pt;margin-top:124.1pt;width:90.7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гачев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0485</wp:posOffset>
                </wp:positionH>
                <wp:positionV relativeFrom="paragraph">
                  <wp:posOffset>4477385</wp:posOffset>
                </wp:positionV>
                <wp:extent cx="1485900" cy="327660"/>
                <wp:effectExtent l="12700" t="12700" r="13335" b="46355"/>
                <wp:wrapNone/>
                <wp:docPr id="85" name="Прямоугольная вынос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7600"/>
                        </a:xfrm>
                        <a:prstGeom prst="wedgeRectCallout">
                          <a:avLst>
                            <a:gd name="adj1" fmla="val -20810"/>
                            <a:gd name="adj2" fmla="val 59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едозер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2" fillcolor="white" stroked="t" o:allowincell="f" style="position:absolute;margin-left:305.55pt;margin-top:352.55pt;width:116.95pt;height:25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едозерн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4357370</wp:posOffset>
                </wp:positionV>
                <wp:extent cx="1485900" cy="285750"/>
                <wp:effectExtent l="12700" t="12700" r="13335" b="49530"/>
                <wp:wrapNone/>
                <wp:docPr id="86" name="Прямоугольная вынос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840"/>
                        </a:xfrm>
                        <a:prstGeom prst="wedgeRectCallout">
                          <a:avLst>
                            <a:gd name="adj1" fmla="val -24018"/>
                            <a:gd name="adj2" fmla="val 62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Заозер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3" fillcolor="white" stroked="t" o:allowincell="f" style="position:absolute;margin-left:85.05pt;margin-top:343.1pt;width:116.95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Заозерна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6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User</dc:creator>
  <dc:description/>
  <cp:keywords/>
  <dc:language>en-US</dc:language>
  <cp:lastModifiedBy>Админ</cp:lastModifiedBy>
  <cp:lastPrinted>2016-09-12T15:47:00Z</cp:lastPrinted>
  <dcterms:modified xsi:type="dcterms:W3CDTF">2016-09-12T08:49:00Z</dcterms:modified>
  <cp:revision>63</cp:revision>
  <dc:subject/>
  <dc:title/>
</cp:coreProperties>
</file>