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spacing w:lineRule="auto" w:line="276" w:before="0" w:after="200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СХЕМА ВОДОСНАБЖЕ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УНИЦИПАЛЬНОГО ОБРАЗОВАНИЯ «МАЛИНОВООЗЁРСКИЙ ПОССОВЕТ»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МИХАЙЛОВСКОГО РАЙОНА  АЛТАЙСКОГО КРА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ДО 2026 ГО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9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СПОРТ СХЕ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ДОСНАБ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  <w:r>
              <w:rPr>
                <w:b/>
                <w:sz w:val="28"/>
                <w:szCs w:val="28"/>
              </w:rPr>
              <w:t>Технико-экономическое состояние централизованных систем  вод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1. Описание системы и структуры  водоснабжения поселения и делением территории поселения на эксплуатационные зо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2  Описание территорий, не охваченных централизованными системами вод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 Описание технологических  зон водоснабжения, зоны централизованного и нецентрализованного водоснабжения и перечень централизованных систем  вод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 Описание результатов технического обследования централизованных систем вод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 Описание существующих технических и технологических решений по предоставлению замерзания в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 Перечень лиц, владеющих на праве собственности или другом законном основании объектами  централизованной системой вод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 Направления развития централизованных систем вод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1 Основные направления, принципы, задачи и целевые показ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я централизованных систем вод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 Различные сценарии развития централизованных систем водоснабжения в зависимости от различных сценариев развития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 Баланс водоснабжения и потребления горячей, питьевой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технической в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 Общий баланс подачи и реализации воды, включая анализ и оценку структурных составляющих потерь горячей, питьевой, технической воды при её производстве и транспортиров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 Территориальный баланс подачи горячей, питьевой, технической воды по технологическим зонам  вод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3 Структурный баланс реализации горячей, питьевой, технической воды по группам абон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4 Сведения о фактическом потреблении горячей, питьевой и технической воды исходя из статистических и расчетных данных и сведений о действующих нормативах потребления коммунальных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5 Описание существующей системы коммерческого учета горячей, питьевой и технической воды и планов по установке приборов уч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6 Анализ резервов и дефицитов производственных мощностей систем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снабжения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7 Прогнозные балансы потребления горячей, питьевой и технической воды на 10 лет с учетом различных сценариев развития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8  Описание централизованной системы горячего вод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 Сведения о фактическом и ожидаемом потребления горячей, питьевой и технической в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0 Описание территориальной структуры потребления горячей, питьевой и технической в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1  Прогноз  распределения  расходов  воды  на  водоснабжение  по  типам абон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12 Сведения о фактических и планируемых потерях воды при её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нспортиров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13  Перспективные балансы водоснабж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4  Расчет  требуемой мощности водозаборных и очистных сооруж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15  Наименование организации, которая наделена статус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нтирующей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  Предложения по строительству, реконструкции и модернизаци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ктов централизованных систем вод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1 Перечень основных мероприятий по реализации схем водоснабжения с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бивкой по год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 Технические обоснования основн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3 Сведения о вновь строящихся, реконструируемых и предлагаемых 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воду из эксплуатации объектах системы вод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4 Сведения о развитии систем диспетчеризации, телемеханизации 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 управления режимами водоснабжения  на объект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и, осуществляющих водоснаб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5 Сведения об оснащенности зданий, строений, сооружений прибора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та и их применении при осуществлении расчетов за потребленную в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6  Описание вариантов маршрутов прохождения трубопроводов п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7 Рекомендации о месте размещения насосных станций и водонапорны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ш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8 Границы планируемых зон размещения объектов централизованны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 горячего, холодного вод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9 Карты существующего и планируемого размещения объект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изованных систем вод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  Экологические аспекты мероприятий по строительству,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онструкции и модернизации объектов централизованных систем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д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1  Меры по предотвращению  вредного воздействия на водный бассейн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лагаемых к строительству и реконструкции объектов централизованных систем водоснабжения при сбросе промывных в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  Меры по предотвращению вредного воздействия на окружающую среду при реализации мероприятий по снабжению и хранению химически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гентов, используемых в водоподготов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 Оценка объемов капитальных вложений в строительство,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онструкцию и модернизацию объектов централизованных сист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вод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 Целевые показатели развития централизованных систе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вод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1 Показатели качества питьевой в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2 Показатели надежности и бесперебойности вод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3 Показатели качества обслуживания абон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.4 Показатели эффективности использования ресурсов пр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нспортиров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.5 Соотношение цены реализации мероприятий инвестицион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ы и их эффективности – улучшение качества в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6  Иные показатели, установленные федеральным орган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ительной власти, осуществляющим функции по выработ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ой политики и нормативно-правовому регулированию в сфере жилищно-коммунального хозяй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8 Перечень выявленных бесхозяйных объектов централизованны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систем вод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фическая сх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>Схема водоснабжения на период до 2026 года муниципального образования «Малиновоозёрский  поссовет»  Михайловского района  Алтайского края разработана на основании следующих документов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- технического задания, утвержденного  Главой Администрации Малиновоозёрского поссовета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-Постановления №782 от 5 сентября 2013г. Правительства РФ «О схемах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водоснабжения и водоотведения»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- Федерального закона от 30.12.2004г. № 210-ФЗ «Об основах регулирования тарифов организаций коммунального комплекса»</w:t>
      </w:r>
    </w:p>
    <w:p>
      <w:pPr>
        <w:pStyle w:val="Normal"/>
        <w:spacing w:lineRule="auto" w:line="276"/>
        <w:ind w:firstLine="708"/>
        <w:rPr/>
      </w:pPr>
      <w:r>
        <w:rPr/>
        <w:t>Схема включает первоочередные мероприятия по созданию и развитию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муниципальном образовании «Малиновоозёрский поссовет».</w:t>
      </w:r>
    </w:p>
    <w:p>
      <w:pPr>
        <w:pStyle w:val="Normal"/>
        <w:spacing w:lineRule="auto" w:line="276"/>
        <w:rPr/>
      </w:pPr>
      <w:r>
        <w:rPr/>
        <w:tab/>
        <w:t>Мероприятия охватывают следующие объекты централизованной системы водоснабжения: водозаборы, частотные преобразователи, насосные станции, магистральные сети водопровода;</w:t>
      </w:r>
    </w:p>
    <w:p>
      <w:pPr>
        <w:pStyle w:val="Normal"/>
        <w:spacing w:lineRule="auto" w:line="276"/>
        <w:rPr/>
      </w:pPr>
      <w:r>
        <w:rPr/>
        <w:tab/>
        <w:t>В условиях недостатка собственных средств на проведение работ по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модернизации существующих сетей и сооружений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. 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АСПОРТ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b/>
          <w:b/>
        </w:rPr>
      </w:pPr>
      <w:r>
        <w:rPr>
          <w:b/>
        </w:rPr>
        <w:t>Наименов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Схема водоснабжения  муниципального образования «Малиновоозёрский  поссовет» на 2016 – 2026 годы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b/>
        </w:rPr>
        <w:t>Инициатор проекта (муниципальный заказчик)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Глава администрации  Малиновоозёрского поссовета Михайловского района Алтайского края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b/>
        </w:rPr>
        <w:t>Местонахождение проекта</w:t>
      </w:r>
      <w:r>
        <w:rPr/>
        <w:t xml:space="preserve"> Россия, Алтайский край, Михайловский район,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р.п.Малиновое Озеро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b/>
        </w:rPr>
        <w:t>Нормативно-правовая база для разработки схемы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- Федеральный закон от 07 декабря 2011 года № 416-ФЗ «О водоснабжении и водоотведении»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-Постановления №782 от 5 сентября 2013г. Правительства РФ «О схемах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водоснабжения и водоотведения»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- Федерального закона от 30.12.2004г. № 210-ФЗ «Об основах регулирования тарифов организаций коммунального комплекс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b/>
          <w:b/>
        </w:rPr>
      </w:pPr>
      <w:r>
        <w:rPr>
          <w:b/>
        </w:rPr>
        <w:t>Цели схемы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– </w:t>
      </w:r>
      <w:r>
        <w:rPr/>
        <w:t>обеспечение развития систем централизованного водоснабжения, а также объектов социально-культурного и рекреационного назначения в период до 2024 года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- увеличение  объемов  производства  коммунальной  продукции  (оказание  услуг)  по водоснабжению при повышении качества и сохранении приемлемости действующей ценовой политик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– </w:t>
      </w:r>
      <w:r>
        <w:rPr/>
        <w:t>улучшение работы систем водоснабж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– </w:t>
      </w:r>
      <w:r>
        <w:rPr/>
        <w:t>повышение качества питьевой воды, поступающей к потребителям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–  </w:t>
      </w:r>
      <w:r>
        <w:rPr/>
        <w:t>снижение вредного воздействия на окружающую сре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b/>
          <w:b/>
        </w:rPr>
      </w:pPr>
      <w:r>
        <w:rPr>
          <w:b/>
        </w:rPr>
        <w:t>Способ достижения цели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– </w:t>
      </w:r>
      <w:r>
        <w:rPr/>
        <w:t>реконструкция существующих водозаборных узлов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– </w:t>
      </w:r>
      <w:r>
        <w:rPr/>
        <w:t>реконструкция существующих сет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– </w:t>
      </w:r>
      <w:r>
        <w:rPr/>
        <w:t>модернизация объектов инженерной инфраструктуры путем внедрения ресурсо- и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энергосберегающих технологи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– </w:t>
      </w:r>
      <w:r>
        <w:rPr/>
        <w:t>установка частотных преобразовател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b/>
          <w:b/>
        </w:rPr>
      </w:pPr>
      <w:r>
        <w:rPr>
          <w:b/>
        </w:rPr>
        <w:t>Сроки и этапы реализации схемы</w:t>
      </w:r>
    </w:p>
    <w:p>
      <w:pPr>
        <w:pStyle w:val="Normal"/>
        <w:spacing w:lineRule="auto" w:line="276"/>
        <w:rPr/>
      </w:pPr>
      <w:r>
        <w:rPr/>
        <w:t xml:space="preserve">Схема будет реализована в период с 2016 по 2026 годы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b/>
          <w:b/>
        </w:rPr>
      </w:pPr>
      <w:r>
        <w:rPr>
          <w:b/>
        </w:rPr>
        <w:t>Ожидаемые результаты от реализации мероприятий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 </w:t>
      </w:r>
      <w:r>
        <w:rPr/>
        <w:t>1. Создание современной коммунальной инфраструктуры населенного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пунк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 </w:t>
      </w:r>
      <w:r>
        <w:rPr/>
        <w:t>2. Повышение качества предоставления коммунальных услуг потребителям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 </w:t>
      </w:r>
      <w:r>
        <w:rPr/>
        <w:t>3. Снижение уровня износа объектов водоснаб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 </w:t>
      </w:r>
      <w:r>
        <w:rPr/>
        <w:t>4. Улучшение экологической ситуации на территории  поселк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 </w:t>
      </w:r>
      <w:r>
        <w:rPr/>
        <w:t>6. Увеличение мощности систем водоснабжения и водоот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b/>
          <w:b/>
        </w:rPr>
      </w:pPr>
      <w:r>
        <w:rPr>
          <w:b/>
        </w:rPr>
        <w:t>Контроль исполнения инвестиционной програм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Оперативный контроль осуществляет  Глава администрации Малиновоозёрского поссовета Михайловского района Алтайского кра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szCs w:val="26"/>
        </w:rPr>
      </w:pPr>
      <w:r>
        <w:rPr>
          <w:b/>
          <w:szCs w:val="26"/>
        </w:rPr>
        <w:t>ВОДОСНАБЖЕНИЕ</w:t>
      </w:r>
    </w:p>
    <w:p>
      <w:pPr>
        <w:pStyle w:val="Heading2"/>
        <w:spacing w:lineRule="auto" w:line="276"/>
        <w:ind w:left="525" w:hanging="0"/>
        <w:rPr>
          <w:sz w:val="26"/>
        </w:rPr>
      </w:pPr>
      <w:r>
        <w:rPr>
          <w:sz w:val="26"/>
        </w:rPr>
        <w:t>1. Технико-экономическое состояние централизованных систем водоснабжения поселения</w:t>
      </w:r>
    </w:p>
    <w:p>
      <w:pPr>
        <w:pStyle w:val="Normal"/>
        <w:spacing w:lineRule="auto" w:line="276"/>
        <w:ind w:left="870" w:hanging="0"/>
        <w:jc w:val="center"/>
        <w:rPr>
          <w:b/>
          <w:b/>
        </w:rPr>
      </w:pPr>
      <w:r>
        <w:rPr>
          <w:b/>
        </w:rPr>
        <w:t>1.1 Описание системы и структуры водоснабжения поселения и деление территории поселения на эксплуатационные зоны</w:t>
      </w:r>
    </w:p>
    <w:p>
      <w:pPr>
        <w:pStyle w:val="Normal"/>
        <w:spacing w:lineRule="auto" w:line="276"/>
        <w:ind w:left="708" w:hanging="0"/>
        <w:rPr/>
      </w:pPr>
      <w:r>
        <w:rPr/>
        <w:t>Водоснабжение как отрасль играет огромную роль в обеспечении</w:t>
      </w:r>
    </w:p>
    <w:p>
      <w:pPr>
        <w:pStyle w:val="Normal"/>
        <w:spacing w:lineRule="auto" w:line="276"/>
        <w:rPr/>
      </w:pPr>
      <w:r>
        <w:rPr/>
        <w:t>жизнедеятельности муниципального образования «Малиновоозёрский поссовет» и требует целенаправленных мероприятий по развитию надёжной системы хозяйственно-питьевого водоснабжения.</w:t>
      </w:r>
    </w:p>
    <w:p>
      <w:pPr>
        <w:pStyle w:val="Normal"/>
        <w:spacing w:lineRule="auto" w:line="276"/>
        <w:rPr/>
      </w:pPr>
      <w:r>
        <w:rPr/>
        <w:tab/>
        <w:t>В состав муниципального образования  «Малиновоозёрский  поссовет» входит один населенный пункт р.п.Малиновое Озеро, с общей численностью 3529 человек. Обслуживание системы водоснабжения на территории р.п. Малиновое  Озеро производит  ООО «Тепловодоснабжение».  Структура договоров по водоснабжению прямая, заключаются напрямую с конечным потребителем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луга холодного водоснабжения, для потребителей  муниципального образования «Малиновоозёрский поссовет» осуществляется с помощью действующих артезианских скважин в количестве 6 шт., разводящих сетей водоснабжения,  протяженность которых составляет  22,7 км., в том числе магистральных 6,619 км., износ сетей на текущий момент составляет 50%. Потребление воды всеми потребителями составляет 101,399 тыс. м3 в год. Водоразборными колонками пользуются 6% населения. Количество колонок– 42 шт., 94% населения используют централизованную систему водоснабжения.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414"/>
        <w:outlineLvl w:val="0"/>
        <w:rPr>
          <w:bCs/>
          <w:szCs w:val="26"/>
        </w:rPr>
      </w:pPr>
      <w:r>
        <w:rPr>
          <w:bCs/>
          <w:szCs w:val="26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6"/>
        </w:rPr>
        <w:t xml:space="preserve">1.2  </w:t>
      </w:r>
      <w:r>
        <w:rPr>
          <w:b/>
        </w:rPr>
        <w:t>Описание территорий поселения, не охваченных централизованными системами водоснабжения</w:t>
      </w:r>
    </w:p>
    <w:p>
      <w:pPr>
        <w:pStyle w:val="Normal"/>
        <w:tabs>
          <w:tab w:val="clear" w:pos="708"/>
          <w:tab w:val="left" w:pos="709" w:leader="none"/>
          <w:tab w:val="left" w:pos="2661" w:leader="none"/>
        </w:tabs>
        <w:spacing w:lineRule="auto" w:line="276" w:before="0" w:after="0"/>
        <w:ind w:firstLine="709"/>
        <w:contextualSpacing/>
        <w:rPr/>
      </w:pPr>
      <w:r>
        <w:rPr/>
        <w:t>В настоящее время  на территории р.п.Малиновое Озеро зоной, неохваченной централизованной системой водоснабжения является ул. Ленина.  Водоснабжение потребителей осуществляется собственными скважинами.</w:t>
      </w:r>
    </w:p>
    <w:p>
      <w:pPr>
        <w:pStyle w:val="Normal"/>
        <w:tabs>
          <w:tab w:val="clear" w:pos="708"/>
          <w:tab w:val="left" w:pos="709" w:leader="none"/>
          <w:tab w:val="left" w:pos="2661" w:leader="none"/>
        </w:tabs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szCs w:val="26"/>
        </w:rPr>
        <w:t xml:space="preserve">1.3 Описание </w:t>
      </w:r>
      <w:r>
        <w:rPr>
          <w:b/>
        </w:rPr>
        <w:t>технологических зон водоснабжения, зоны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spacing w:lineRule="auto" w:line="276"/>
        <w:ind w:firstLine="567"/>
        <w:rPr>
          <w:szCs w:val="26"/>
        </w:rPr>
      </w:pPr>
      <w:r>
        <w:rPr>
          <w:szCs w:val="26"/>
        </w:rPr>
        <w:t xml:space="preserve">Собственником скважин и водопроводных сетей является МУП «Управляющая компания муниципальным имуществом». Эксплуатацию сетей и оборудования водоснабжения на территории муниципального образования «Малиновоозёрский  поссовет» осуществляет  </w:t>
      </w:r>
      <w:r>
        <w:rPr/>
        <w:t xml:space="preserve">ООО «Тепловодоснабжение» </w:t>
      </w:r>
      <w:r>
        <w:rPr>
          <w:szCs w:val="26"/>
        </w:rPr>
        <w:t xml:space="preserve">на основании договора аренды. 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rPr>
          <w:szCs w:val="26"/>
        </w:rPr>
      </w:pPr>
      <w:r>
        <w:rPr>
          <w:szCs w:val="26"/>
        </w:rPr>
        <w:t>Водоснабжения поселка осуществляется 6 артезианскими скважинами, расположенными по периметру населённого пункта. Марка применяемых глубинных насосов ЭЦВ. Диаметр основного водяного коллектора 132 мм. Диаметр ответвлений 57-89 мм. Подача воды осуществляется напрямую без станции второго подъема. Количество работающих одновременно скважин колеблется от 3-х в зимнее время, до 5-ти в летнее время.</w:t>
        <w:br/>
        <w:tab/>
        <w:t xml:space="preserve">Водоснабжение поливных участков осуществляется в поливной период 2-мя артезианскими скважинами, расположенными по периметру населенного пункта. Диаметр основного водяного коллектора 150 мм, диаметр ответвлений 32-57 мм. Марка применяемых насосов ЭЦВ. Водоснабжение так же осуществляется на прямую без станции второго подъема. Протяженность всех сетей водоснабжения 22,7 км., в том числе магистральных сетей 6,619 км. Сведения по скважинам приведены в таблице 1:                                                           </w:t>
      </w:r>
    </w:p>
    <w:p>
      <w:pPr>
        <w:pStyle w:val="Normal"/>
        <w:tabs>
          <w:tab w:val="clear" w:pos="708"/>
          <w:tab w:val="left" w:pos="2661" w:leader="none"/>
        </w:tabs>
        <w:spacing w:lineRule="auto" w:line="276" w:before="0" w:after="0"/>
        <w:ind w:left="1429" w:hanging="0"/>
        <w:contextualSpacing/>
        <w:jc w:val="right"/>
        <w:rPr>
          <w:szCs w:val="26"/>
        </w:rPr>
      </w:pPr>
      <w:r>
        <w:rPr>
          <w:szCs w:val="26"/>
        </w:rPr>
        <w:t>Таблица 1</w:t>
      </w:r>
    </w:p>
    <w:p>
      <w:pPr>
        <w:pStyle w:val="Normal"/>
        <w:tabs>
          <w:tab w:val="clear" w:pos="708"/>
          <w:tab w:val="left" w:pos="2661" w:leader="none"/>
        </w:tabs>
        <w:spacing w:lineRule="auto" w:line="276"/>
        <w:ind w:firstLine="851"/>
        <w:jc w:val="center"/>
        <w:rPr>
          <w:szCs w:val="26"/>
        </w:rPr>
      </w:pPr>
      <w:r>
        <w:rPr>
          <w:szCs w:val="26"/>
        </w:rPr>
        <w:t>Сведения по объектам водоснабжения</w:t>
      </w:r>
    </w:p>
    <w:p>
      <w:pPr>
        <w:pStyle w:val="Normal"/>
        <w:tabs>
          <w:tab w:val="clear" w:pos="708"/>
          <w:tab w:val="left" w:pos="2661" w:leader="none"/>
        </w:tabs>
        <w:spacing w:lineRule="auto" w:line="276"/>
        <w:ind w:firstLine="851"/>
        <w:jc w:val="center"/>
        <w:rPr>
          <w:szCs w:val="26"/>
        </w:rPr>
      </w:pPr>
      <w:r>
        <w:rPr>
          <w:szCs w:val="26"/>
        </w:rPr>
        <w:t>муниципального образования «Малиновоозёрский поссовет»</w:t>
      </w:r>
    </w:p>
    <w:tbl>
      <w:tblPr>
        <w:tblW w:w="101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715"/>
        <w:gridCol w:w="1086"/>
        <w:gridCol w:w="1035"/>
        <w:gridCol w:w="1834"/>
        <w:gridCol w:w="1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есто расположение объ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кваж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ind w:left="-25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Глубина скважин,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роизводительность скважин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личие резервного эл/снабж-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.п.Малиновое Озеро, ул. Чапа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рт.скваж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-3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.п.Малиновое Озеро, ул.Чайковск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рт.скваж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-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.п.Малиновое Озеро, район котельной №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рт.скваж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.п.Малиновое Озеро, район больн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рт.скваж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.п.Малиновое Озеро, район Геолко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рт.скваж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/2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.п.Малиновое Озеро,  район лесозав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рт.скваж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>
          <w:szCs w:val="26"/>
        </w:rPr>
        <w:t>Существующее фактическое водопотребление села составляет 275,06 м</w:t>
      </w:r>
      <w:r>
        <w:rPr>
          <w:szCs w:val="26"/>
          <w:vertAlign w:val="superscript"/>
        </w:rPr>
        <w:t>3</w:t>
      </w:r>
      <w:r>
        <w:rPr>
          <w:szCs w:val="26"/>
        </w:rPr>
        <w:t>/сут.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На территории муниципального образования «Малиновоозёрский  поссовет»  зарегистрировано 6 скважин, ориентировочная мощность которых 7560 м3/сут.</w:t>
      </w:r>
    </w:p>
    <w:p>
      <w:pPr>
        <w:pStyle w:val="Normal"/>
        <w:spacing w:lineRule="auto" w:line="276"/>
        <w:ind w:firstLine="851"/>
        <w:jc w:val="both"/>
        <w:rPr>
          <w:szCs w:val="26"/>
        </w:rPr>
      </w:pPr>
      <w:r>
        <w:rPr>
          <w:szCs w:val="26"/>
        </w:rPr>
        <w:t>Основными источниками хозяйственно-питьевого водоснабжения на территории поселения в настоящий момент являются подземные артезианские воды. Водопотребление осуществляется из артезианских скважин. В состав имущественного комплекса водоснабжения входят насосные станции, разводящие водопроводные сет, магистральные водопроводные сети.</w:t>
      </w:r>
    </w:p>
    <w:p>
      <w:pPr>
        <w:pStyle w:val="Normal"/>
        <w:spacing w:lineRule="auto" w:line="276"/>
        <w:ind w:firstLine="851"/>
        <w:jc w:val="both"/>
        <w:rPr>
          <w:szCs w:val="26"/>
        </w:rPr>
      </w:pPr>
      <w:r>
        <w:rPr>
          <w:szCs w:val="26"/>
        </w:rPr>
        <w:t>Скважины оборудованы насосами марки ЭЦВ.</w:t>
      </w:r>
    </w:p>
    <w:p>
      <w:pPr>
        <w:pStyle w:val="Normal"/>
        <w:spacing w:lineRule="auto" w:line="276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Cs w:val="26"/>
        </w:rPr>
        <w:t>1.4 Описание результатов технического обследования централизованных систем водоснабжения</w:t>
      </w:r>
    </w:p>
    <w:p>
      <w:pPr>
        <w:pStyle w:val="Normal"/>
        <w:spacing w:lineRule="auto" w:line="276"/>
        <w:ind w:firstLine="851"/>
        <w:rPr>
          <w:b/>
          <w:b/>
          <w:szCs w:val="26"/>
        </w:rPr>
      </w:pPr>
      <w:r>
        <w:rPr>
          <w:b/>
          <w:szCs w:val="26"/>
        </w:rPr>
        <w:t>А) Состояние существующих источников  водоснабжения и водозаборных сооружений.</w:t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b/>
          <w:szCs w:val="26"/>
        </w:rPr>
        <w:t xml:space="preserve"> </w:t>
      </w:r>
      <w:r>
        <w:rPr>
          <w:szCs w:val="26"/>
        </w:rPr>
        <w:t>Водозаборы подземных вод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общества с ограниченной ответственностью </w:t>
      </w:r>
      <w:r>
        <w:rPr/>
        <w:t xml:space="preserve">ООО «Тепловодоснабжение» </w:t>
      </w:r>
      <w:r>
        <w:rPr>
          <w:szCs w:val="26"/>
        </w:rPr>
        <w:t>состоят из 6 скважин, расположенных на северо-западной, северной, юго-восточной, юго-западной и т.д. окраинах р.п. Малиновое Озеро Михайловского района Алтайского края. Данные по объектам водоснабжения представлены в таблице 2.</w:t>
      </w:r>
    </w:p>
    <w:p>
      <w:pPr>
        <w:pStyle w:val="Normal"/>
        <w:tabs>
          <w:tab w:val="clear" w:pos="708"/>
          <w:tab w:val="left" w:pos="2661" w:leader="none"/>
        </w:tabs>
        <w:spacing w:lineRule="auto" w:line="276"/>
        <w:ind w:firstLine="709"/>
        <w:jc w:val="right"/>
        <w:rPr>
          <w:szCs w:val="26"/>
        </w:rPr>
      </w:pPr>
      <w:r>
        <w:rPr>
          <w:szCs w:val="26"/>
        </w:rPr>
        <w:t>Таблица 2</w:t>
      </w:r>
    </w:p>
    <w:p>
      <w:pPr>
        <w:pStyle w:val="Normal"/>
        <w:tabs>
          <w:tab w:val="clear" w:pos="708"/>
          <w:tab w:val="left" w:pos="2661" w:leader="none"/>
        </w:tabs>
        <w:spacing w:lineRule="auto" w:line="276"/>
        <w:ind w:firstLine="709"/>
        <w:jc w:val="center"/>
        <w:rPr>
          <w:szCs w:val="26"/>
        </w:rPr>
      </w:pPr>
      <w:r>
        <w:rPr>
          <w:szCs w:val="26"/>
        </w:rPr>
        <w:t>Сведения по объектам водоснабжения муниципального образования «Малиновоозёрский поссовет»</w:t>
      </w:r>
    </w:p>
    <w:p>
      <w:pPr>
        <w:pStyle w:val="Normal"/>
        <w:tabs>
          <w:tab w:val="clear" w:pos="708"/>
          <w:tab w:val="left" w:pos="2661" w:leader="none"/>
        </w:tabs>
        <w:spacing w:lineRule="auto" w:line="276"/>
        <w:ind w:firstLine="709"/>
        <w:jc w:val="right"/>
        <w:rPr>
          <w:szCs w:val="26"/>
        </w:rPr>
      </w:pPr>
      <w:r>
        <w:rPr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7"/>
        <w:gridCol w:w="1418"/>
        <w:gridCol w:w="1276"/>
        <w:gridCol w:w="1842"/>
      </w:tblGrid>
      <w:tr>
        <w:trPr>
          <w:trHeight w:val="1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Местоположение скважины и географические координаты скважины 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личие резервного эл/снабж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лубина скважи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арка нас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.п.Малиновое Озеро, ул. Чап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-3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ЭЦВ 10-40-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.п.Малиновое Озеро, ул.Чай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-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ЭЦВ 8-40-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.п.Малиновое Озеро, район котельной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ЭЦВ 10-40-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.п.Малиновое Озеро, район боль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ЭЦВ 8-40-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.п.Малиновое Озеро, район Геолк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ЭЦВ 6-25-90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.п.Малиновое Озеро,  район лесоза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ЭЦВ 6-25-90</w:t>
            </w:r>
          </w:p>
        </w:tc>
      </w:tr>
    </w:tbl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szCs w:val="26"/>
        </w:rPr>
        <w:t>Для хозяйственно-питьевого водоснабжения населения  р.п.Малиновое Озеро и производственно-технического водоснабжения промышленных предприятий, размещённых в поселке, используют  Малиновоозёрское месторождение питьевых подземных вод, приурочено к юго-западной оконечности Кулундинской впадины, в пределах распространения поровопластовых водоносных горизонтов Западносибирского артезианского бассейна. Глубина водозаборов колеблется от 82,5 м. до 180 м.</w:t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851"/>
        <w:rPr>
          <w:b/>
          <w:b/>
          <w:szCs w:val="26"/>
        </w:rPr>
      </w:pPr>
      <w:r>
        <w:rPr>
          <w:b/>
          <w:szCs w:val="26"/>
        </w:rPr>
        <w:t xml:space="preserve">Б) Существующие сооружения очистки и подготовки воды: </w:t>
      </w:r>
    </w:p>
    <w:p>
      <w:pPr>
        <w:pStyle w:val="Normal"/>
        <w:spacing w:lineRule="auto" w:line="276"/>
        <w:ind w:firstLine="426"/>
        <w:jc w:val="both"/>
        <w:rPr>
          <w:szCs w:val="26"/>
        </w:rPr>
      </w:pPr>
      <w:r>
        <w:rPr>
          <w:szCs w:val="26"/>
        </w:rPr>
        <w:t xml:space="preserve">Население снабжается водой из артезианских скважин, расположенных на территории поселения, водоподготовка отсутствует. Контроль качества питьевых вод производится по 11 показателям – ежемесячно, и по 5 неорганическим показателям ежеквартально, согласно требованиям СанПиН 2.1.4.1074-01. Отбираемые пробы поступают в лабораторию для анализа. </w:t>
      </w:r>
    </w:p>
    <w:p>
      <w:pPr>
        <w:pStyle w:val="Normal"/>
        <w:spacing w:lineRule="auto" w:line="276"/>
        <w:ind w:firstLine="426"/>
        <w:jc w:val="both"/>
        <w:rPr>
          <w:szCs w:val="26"/>
        </w:rPr>
      </w:pPr>
      <w:r>
        <w:rPr>
          <w:szCs w:val="26"/>
        </w:rPr>
        <w:t>Превышение отмечено по 2 показателям: железу общему и общей жесткос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6"/>
        </w:rPr>
        <w:t>При транспортировке питьевой воды через распределительную сеть, она также насыщается железом, что является вторичным загрязнением. Основными потребителями услуг по водоснабжению являются: население, бюджетные организации (администрация, школы, детские сады, больницы и т.п.), коммерческие организации.</w:t>
      </w:r>
    </w:p>
    <w:p>
      <w:pPr>
        <w:pStyle w:val="Normal"/>
        <w:spacing w:lineRule="auto" w:line="276"/>
        <w:ind w:firstLine="426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бъем полезного отпуска воды определяется по показаниям приборов учета воды, при отсутствии приборов на основании нормативов водопотребления. </w:t>
      </w:r>
    </w:p>
    <w:p>
      <w:pPr>
        <w:pStyle w:val="Normal"/>
        <w:spacing w:lineRule="auto" w:line="276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szCs w:val="26"/>
        </w:rPr>
        <w:t>В) Состояние и функционирование существующих водопроводных сетей водоснабжения и глубинных насосных централизованных станций</w:t>
      </w:r>
    </w:p>
    <w:p>
      <w:pPr>
        <w:pStyle w:val="Normal"/>
        <w:spacing w:lineRule="auto" w:line="276"/>
        <w:ind w:firstLine="426"/>
        <w:rPr>
          <w:szCs w:val="26"/>
        </w:rPr>
      </w:pPr>
      <w:r>
        <w:rPr>
          <w:szCs w:val="26"/>
        </w:rPr>
        <w:t xml:space="preserve">Водопроводные  сети р.п.Малиновое Озеро, находится на балансе  МУП «Управляющая копания муниципальным имуществом» и переданы по договору аренды в </w:t>
      </w:r>
      <w:r>
        <w:rPr/>
        <w:t>ООО «Тепловодоснабжение»</w:t>
      </w:r>
      <w:r>
        <w:rPr>
          <w:szCs w:val="26"/>
        </w:rPr>
        <w:t>, характеристика водопроводных сетей  представлена в таблице 3.</w:t>
      </w:r>
    </w:p>
    <w:p>
      <w:pPr>
        <w:pStyle w:val="Normal"/>
        <w:spacing w:lineRule="auto" w:line="276"/>
        <w:ind w:firstLine="851"/>
        <w:jc w:val="right"/>
        <w:rPr>
          <w:szCs w:val="26"/>
        </w:rPr>
      </w:pPr>
      <w:r>
        <w:rPr>
          <w:szCs w:val="26"/>
        </w:rPr>
        <w:t>Таблица 3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Характеристика магистральных водопроводных сетей р.п.Малиновое  Озеро</w:t>
      </w:r>
    </w:p>
    <w:p>
      <w:pPr>
        <w:pStyle w:val="Normal"/>
        <w:spacing w:lineRule="auto" w:line="276"/>
        <w:ind w:firstLine="851"/>
        <w:jc w:val="right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 xml:space="preserve">                                   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30"/>
        <w:gridCol w:w="709"/>
        <w:gridCol w:w="851"/>
        <w:gridCol w:w="851"/>
        <w:gridCol w:w="709"/>
        <w:gridCol w:w="1276"/>
        <w:gridCol w:w="769"/>
        <w:gridCol w:w="648"/>
        <w:gridCol w:w="992"/>
        <w:gridCol w:w="709"/>
        <w:gridCol w:w="567"/>
      </w:tblGrid>
      <w:tr>
        <w:trPr>
          <w:trHeight w:val="33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-142" w:firstLine="1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тяженность трубопровода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L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ружний диаметр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рубопровода,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Материал 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руб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еплоизоляционный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териал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ип прокладки водопроводной  сети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наземная,подземная,по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мещениям  ,подвала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од  ввода в Эксплуатацию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перекладк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редняя глубина  заложения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до верха  трубопро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значение сети  (хоз-питьевая,производственная,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тивопожарная,оборотна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Дюкер (при наличии)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лина,диа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тепень износа,  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гистральные сети от скважины до Ул.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зем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з.п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,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уг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зем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з.п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Бо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зем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з.п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Партиз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уг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зем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з.п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Ма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зем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з.п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.Завод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уг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зем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з.п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.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зем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з.п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зем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з.п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зем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з.п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Мали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зем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з.п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Чап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зем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з.п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зем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з.п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szCs w:val="26"/>
        </w:rPr>
      </w:pPr>
      <w:r>
        <w:rPr/>
        <w:t xml:space="preserve">ООО «Тепловодоснабжение» </w:t>
      </w:r>
      <w:r>
        <w:rPr>
          <w:szCs w:val="26"/>
        </w:rPr>
        <w:t>обеспечивает круглосуточную подачу воды в населенный пункт р.п.Малиновое Озеро.  Протяжённость сетей водопровода  22,7 км, в том числе магистральных  6,619 км.  Давление в сети водопровода  колеблется от  2 кГс/см</w:t>
      </w:r>
      <w:r>
        <w:rPr>
          <w:szCs w:val="26"/>
          <w:vertAlign w:val="superscript"/>
        </w:rPr>
        <w:t xml:space="preserve">2 </w:t>
      </w:r>
      <w:r>
        <w:rPr>
          <w:szCs w:val="26"/>
        </w:rPr>
        <w:t xml:space="preserve"> до  4 кГс/см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поддерживается  глубинными насосными скважинами р.п.Малиновое Озеро .</w:t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szCs w:val="26"/>
        </w:rPr>
        <w:t xml:space="preserve">Водопроводные сети по диаметру до 159 мм составляют 21,212 км, свыше диаметра 159 мм составляют 1,488 км. </w:t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szCs w:val="26"/>
        </w:rPr>
        <w:t>По материалу водопроводные сети подразделяются на:</w:t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szCs w:val="26"/>
        </w:rPr>
        <w:t>- чугунные – 4,1км</w:t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szCs w:val="26"/>
        </w:rPr>
        <w:t>- стальные – 16,1 км</w:t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szCs w:val="26"/>
        </w:rPr>
        <w:t>- ПХВ – 2,5 км</w:t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szCs w:val="26"/>
        </w:rPr>
        <w:t>На территории  муниципального образования находится 6 глубинных насосных скважины, глубина водозабора от 82,5 м. до 180 м. Подъем воды из подземных вод осуществляется глубинными насосами марки ЭЦВ.</w:t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851"/>
        <w:rPr>
          <w:b/>
          <w:b/>
          <w:szCs w:val="26"/>
        </w:rPr>
      </w:pPr>
      <w:r>
        <w:rPr>
          <w:b/>
          <w:szCs w:val="26"/>
        </w:rPr>
        <w:t>Г) Существующие технические и технологические проблемы, возникающие при водоснабжении поселений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/>
        <w:ind w:left="0" w:right="-143" w:hanging="0"/>
        <w:rPr/>
      </w:pPr>
      <w:r>
        <w:rPr>
          <w:szCs w:val="26"/>
        </w:rPr>
        <w:tab/>
        <w:t>- достаточно высокий физический износ всех видов оборудования и водопроводных сетей;</w:t>
      </w:r>
    </w:p>
    <w:p>
      <w:pPr>
        <w:pStyle w:val="Style19"/>
        <w:shd w:fill="FFFFFF" w:val="clear"/>
        <w:spacing w:lineRule="auto" w:line="276"/>
        <w:ind w:left="0" w:right="-2" w:firstLine="426"/>
        <w:rPr>
          <w:szCs w:val="26"/>
        </w:rPr>
      </w:pPr>
      <w:r>
        <w:rPr>
          <w:szCs w:val="26"/>
        </w:rPr>
        <w:tab/>
        <w:t>- разрушение смотровых колодцев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rPr>
          <w:szCs w:val="26"/>
        </w:rPr>
      </w:pPr>
      <w:r>
        <w:rPr>
          <w:szCs w:val="26"/>
        </w:rPr>
        <w:tab/>
        <w:t>- сверхнормативные потери ресурсов (воды);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left="0" w:right="-143" w:hanging="0"/>
        <w:rPr>
          <w:szCs w:val="26"/>
        </w:rPr>
      </w:pPr>
      <w:r>
        <w:rPr>
          <w:szCs w:val="26"/>
        </w:rPr>
        <w:tab/>
        <w:t>- санитарно-техническое состояние водозаборов удовлетворительное, соблюдаются зоны санитарной охраны и другие требования по охране водозаборов от загрязнения. В некоторых водозаборах зоны строгого режима (30м) не огорожены и не озеленены;</w:t>
      </w:r>
    </w:p>
    <w:p>
      <w:pPr>
        <w:pStyle w:val="Style19"/>
        <w:spacing w:lineRule="auto" w:line="276"/>
        <w:ind w:left="0" w:firstLine="708"/>
        <w:jc w:val="both"/>
        <w:rPr>
          <w:szCs w:val="26"/>
        </w:rPr>
      </w:pPr>
      <w:r>
        <w:rPr>
          <w:szCs w:val="26"/>
        </w:rPr>
        <w:t>- ключевыми рисками, возникающими при эксплуатации сетей, являются попадание загрязняющих веществ через разрушенные колодцы;</w:t>
      </w:r>
    </w:p>
    <w:p>
      <w:pPr>
        <w:pStyle w:val="Style19"/>
        <w:spacing w:lineRule="auto" w:line="276"/>
        <w:ind w:left="0" w:firstLine="708"/>
        <w:jc w:val="both"/>
        <w:rPr>
          <w:szCs w:val="26"/>
        </w:rPr>
      </w:pPr>
      <w:r>
        <w:rPr>
          <w:szCs w:val="26"/>
        </w:rPr>
        <w:t>- отсутствие приборов коммерческого учета у некоторых потребителей.</w:t>
      </w:r>
    </w:p>
    <w:p>
      <w:pPr>
        <w:pStyle w:val="Style19"/>
        <w:spacing w:lineRule="auto" w:line="276"/>
        <w:ind w:left="0" w:firstLine="708"/>
        <w:jc w:val="both"/>
        <w:rPr>
          <w:szCs w:val="26"/>
        </w:rPr>
      </w:pPr>
      <w:r>
        <w:rPr>
          <w:szCs w:val="26"/>
        </w:rPr>
        <w:t>Таким образом, основным направлением в решении технических и технологическим проблем в водоснабжении р.п.Малиновое Озеро должна стать реконструкция водопроводных сетей и оборудования.</w:t>
      </w:r>
    </w:p>
    <w:p>
      <w:pPr>
        <w:pStyle w:val="Style19"/>
        <w:spacing w:lineRule="auto" w:line="276"/>
        <w:ind w:left="0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firstLine="284"/>
        <w:outlineLvl w:val="0"/>
        <w:rPr>
          <w:i/>
          <w:i/>
          <w:szCs w:val="26"/>
        </w:rPr>
      </w:pPr>
      <w:r>
        <w:rPr>
          <w:szCs w:val="26"/>
        </w:rPr>
        <w:tab/>
        <w:t>Д)</w:t>
      </w:r>
      <w:r>
        <w:rPr>
          <w:i/>
          <w:szCs w:val="26"/>
        </w:rPr>
        <w:t xml:space="preserve"> </w:t>
      </w:r>
      <w:r>
        <w:rPr>
          <w:b/>
          <w:szCs w:val="26"/>
        </w:rPr>
        <w:t>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firstLine="284"/>
        <w:jc w:val="both"/>
        <w:outlineLvl w:val="0"/>
        <w:rPr/>
      </w:pPr>
      <w:r>
        <w:rPr>
          <w:szCs w:val="26"/>
        </w:rPr>
        <w:tab/>
        <w:t>Централизованное горячее водоснабжение в муниципальном образовании Малиновоозёрский поссовет отсутствует.</w:t>
      </w:r>
    </w:p>
    <w:p>
      <w:pPr>
        <w:pStyle w:val="Style19"/>
        <w:tabs>
          <w:tab w:val="clear" w:pos="708"/>
          <w:tab w:val="left" w:pos="2661" w:leader="none"/>
        </w:tabs>
        <w:spacing w:lineRule="auto" w:line="276"/>
        <w:ind w:left="0"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>1.5 Описание существующих технических и технологических решений по предоставлению замерзания воды применительно к территории распространения вечномерзлых грунтов</w:t>
      </w:r>
    </w:p>
    <w:p>
      <w:pPr>
        <w:pStyle w:val="Normal"/>
        <w:spacing w:lineRule="auto" w:line="276"/>
        <w:ind w:firstLine="708"/>
        <w:rPr/>
      </w:pPr>
      <w:r>
        <w:rPr>
          <w:szCs w:val="26"/>
        </w:rPr>
        <w:t>Территория муниципального образования «Малиновоозёрский поссовет» не относится к территории вечномерзлых грунтов. Глубина залегания сетей составляет  2 метра. В связи с чем в населенном пункте отсутствуют технические и технологические решения по предотвращению замерзания воды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>1.6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м объектов (границ зон, в которых расположены такие объекты)</w:t>
      </w:r>
    </w:p>
    <w:p>
      <w:pPr>
        <w:pStyle w:val="Normal"/>
        <w:spacing w:lineRule="auto" w:line="276"/>
        <w:rPr/>
      </w:pPr>
      <w:r>
        <w:rPr>
          <w:szCs w:val="26"/>
        </w:rPr>
        <w:tab/>
        <w:t xml:space="preserve">Собственником оборудования и водопроводных сетей системы водоснабжения является муниципальное унитарное предприятие «Управляющая компания муниципальным имуществом», по договору аренды имущественный комплекс централизованной системой водоснабжения передан в эксплуатацию в общество с ограниченной ответственностью  </w:t>
      </w:r>
      <w:r>
        <w:rPr/>
        <w:t>ООО «Тепловодоснабжение»</w:t>
      </w:r>
      <w:r>
        <w:rPr>
          <w:szCs w:val="26"/>
        </w:rPr>
        <w:t xml:space="preserve">. 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/>
        <w:t xml:space="preserve">ООО «Тепловодоснабжение» </w:t>
      </w:r>
      <w:r>
        <w:rPr>
          <w:szCs w:val="26"/>
        </w:rPr>
        <w:t xml:space="preserve">оказывает услуги водоснабжения на территории муниципального образования «Малиновоозёрский поссовет». 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>2 Направления развития централизованных систем водоснабжения</w:t>
      </w:r>
    </w:p>
    <w:p>
      <w:pPr>
        <w:pStyle w:val="Normal"/>
        <w:spacing w:lineRule="auto" w:line="276"/>
        <w:ind w:firstLine="851"/>
        <w:rPr>
          <w:b/>
          <w:b/>
          <w:szCs w:val="26"/>
        </w:rPr>
      </w:pPr>
      <w:r>
        <w:rPr>
          <w:b/>
          <w:szCs w:val="26"/>
        </w:rPr>
        <w:t>2.1 Основные направления, принципы, задачи и целевые показатели развития централизованных систем водоснаб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outlineLvl w:val="0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ab/>
        <w:t>Более 50% централизованных систем нуждаются в техническом улучшении, в том числе в реконструкции и восстановлении. Это возможно благодаря государственным целевым программам. Практика показала: разумный подход к модернизации способен не только обеспечить посёлок  качественной водой, но и может дать реальную экономию, в том числе за счет снижения энергопотребления и потерь в сет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outlineLvl w:val="0"/>
        <w:rPr/>
      </w:pPr>
      <w:r>
        <w:rPr>
          <w:bCs/>
          <w:szCs w:val="26"/>
        </w:rPr>
        <w:tab/>
        <w:t>Централизованные системы, их обслуживающие, в основном включают водозаборные сооружения, насосные станции, магистральные водопроводы и водопроводные сети.</w:t>
      </w:r>
      <w:r>
        <w:rPr>
          <w:szCs w:val="26"/>
        </w:rPr>
        <w:t xml:space="preserve"> </w:t>
      </w:r>
      <w:r>
        <w:rPr>
          <w:bCs/>
          <w:szCs w:val="26"/>
        </w:rPr>
        <w:t xml:space="preserve">Наряду с отечественными погружными насосами целесообразно использовать зарубежные, хорошо зарекомендовавшие себя в работе и имеющие сравнительно небольшой наружный диаметр, что значительно снижает стоимость скважин и их эксплуатации. Кроме того, рост энергопотребления становится ощутимым бременем для </w:t>
      </w:r>
      <w:r>
        <w:rPr/>
        <w:t>ООО «Тепловодоснабжение»</w:t>
      </w:r>
      <w:r>
        <w:rPr>
          <w:bCs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>
          <w:bCs/>
          <w:szCs w:val="26"/>
        </w:rPr>
        <w:t>Магистральные водопроводы и водопроводные сети систем прокладывались в основном из стальных труб без внутреннего антикоррозионного покрытия. В процессе эксплуатации стальные трубопроводы подвергаются внутренней и внешней коррозии, вследствие чего снижается прочность характеристики труб, нарушается их герметичность, возрастают утечки, уменьшается площадь живого сечения из-за коррозионных отложений и как следствие увеличивается расход электроэнергии на подачу воды. Коррозионные отложения часто приводят к еще одному отрицательному явлению — вторичному загрязнению питьевой воды, в результате чего население получает воду неудовлетворительного качества. Износ водопроводных сетей в настоящее время составляет 50%, и около 11,35 км водопроводов из стальных труб требуют  замены на трубы с высокими антикоррозионными свойствами. Одновременно с проведением работ по восстановлению трубопроводов необходимо проводить реконструкцию водопроводных насосных станций с полной заменой насосно-силового оборудования. Причем на этих насосных станциях должно предусматриваться автоматическое регулирование подачи воды с использованием насосов с частотным приводом и устройствами плавного пуска, что позволит обеспечить значительную экономию электроэнергии. В последние годы практически все источники водоснабжения подвергаются воздействию вредных антропогенных фак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outlineLvl w:val="0"/>
        <w:rPr>
          <w:bCs/>
          <w:szCs w:val="26"/>
        </w:rPr>
      </w:pPr>
      <w:r>
        <w:rPr>
          <w:bCs/>
          <w:szCs w:val="26"/>
        </w:rPr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outlineLvl w:val="0"/>
        <w:rPr>
          <w:bCs/>
          <w:szCs w:val="26"/>
        </w:rPr>
      </w:pPr>
      <w:r>
        <w:rPr>
          <w:bCs/>
          <w:szCs w:val="26"/>
        </w:rPr>
        <w:t>В целях надёжного обеспечения потребителей муниципального образования «Малиновоозёрский поссовет» холодной водой, предлагается выполнить следующие меро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outlineLvl w:val="0"/>
        <w:rPr/>
      </w:pPr>
      <w:r>
        <w:rPr>
          <w:bCs/>
          <w:szCs w:val="26"/>
        </w:rPr>
        <w:tab/>
        <w:t>- реконструкция насосных станций, разводящих и магистральных сетей с заменой изношенных участков водопров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outlineLvl w:val="0"/>
        <w:rPr>
          <w:bCs/>
          <w:szCs w:val="26"/>
        </w:rPr>
      </w:pPr>
      <w:r>
        <w:rPr>
          <w:bCs/>
          <w:szCs w:val="26"/>
        </w:rPr>
        <w:tab/>
        <w:t>- внедрение измерительных приборов, приборов контроля на водопроводных сетях и приборов учёта в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>2.2 Различные сценарии развития централизованных систем водоснабжения в зависимости от различных сценариев развития поселения</w:t>
      </w:r>
    </w:p>
    <w:p>
      <w:pPr>
        <w:pStyle w:val="Normal"/>
        <w:spacing w:lineRule="auto" w:line="276"/>
        <w:rPr>
          <w:szCs w:val="26"/>
        </w:rPr>
      </w:pPr>
      <w:r>
        <w:rPr>
          <w:b/>
          <w:szCs w:val="26"/>
        </w:rPr>
        <w:tab/>
      </w:r>
      <w:r>
        <w:rPr>
          <w:szCs w:val="26"/>
        </w:rPr>
        <w:t>Для улучшения качества поставляемой населению воды необходимо предусмотреть мероприятия по реконструкции разводящих и магистральных сетей водопровода. Необходимо обеспечить подключение новых абонентов к сетям централизованного водоснабжения.</w:t>
      </w:r>
    </w:p>
    <w:p>
      <w:pPr>
        <w:pStyle w:val="Heading2"/>
        <w:numPr>
          <w:ilvl w:val="0"/>
          <w:numId w:val="2"/>
        </w:numPr>
        <w:spacing w:lineRule="auto" w:line="276"/>
        <w:rPr>
          <w:sz w:val="26"/>
        </w:rPr>
      </w:pPr>
      <w:r>
        <w:rPr>
          <w:sz w:val="26"/>
        </w:rPr>
        <w:t>Баланс водоснабжения и потребления горячей, питьевой, технической воды</w:t>
      </w:r>
    </w:p>
    <w:p>
      <w:pPr>
        <w:pStyle w:val="Normal"/>
        <w:spacing w:lineRule="auto" w:line="276"/>
        <w:jc w:val="center"/>
        <w:rPr/>
      </w:pPr>
      <w:r>
        <w:rPr>
          <w:b/>
          <w:szCs w:val="26"/>
        </w:rPr>
        <w:t>3.1 Общий баланс подачи и реализации воды, включая анализ и оценку структурных составляющих потерь горячей, питьевой, технической воды при её производстве и транспортировк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Cs w:val="26"/>
        </w:rPr>
      </w:pPr>
      <w:r>
        <w:rPr>
          <w:szCs w:val="26"/>
        </w:rPr>
        <w:tab/>
        <w:t xml:space="preserve">В соответствии с данными, предоставленными </w:t>
      </w:r>
      <w:r>
        <w:rPr/>
        <w:t>ООО «Тепловодоснабжение»</w:t>
      </w:r>
      <w:r>
        <w:rPr>
          <w:szCs w:val="26"/>
        </w:rPr>
        <w:t>, расходы воды  централизованного водоснабжения по всем потребителям и предприятию в целом  приведены в таблице 4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Cs w:val="26"/>
        </w:rPr>
      </w:pPr>
      <w:r>
        <w:rPr>
          <w:szCs w:val="26"/>
        </w:rPr>
        <w:t>Таблица 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6"/>
        </w:rPr>
      </w:pPr>
      <w:r>
        <w:rPr>
          <w:szCs w:val="26"/>
        </w:rPr>
        <w:t>Объём водопотребления холодной питьевой в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6"/>
        </w:rPr>
      </w:pPr>
      <w:r>
        <w:rPr>
          <w:szCs w:val="2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25"/>
        <w:gridCol w:w="1521"/>
        <w:gridCol w:w="1622"/>
        <w:gridCol w:w="1622"/>
        <w:gridCol w:w="157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казател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Ед.изм.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ериоды 2013-201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13 год фактические показа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14 год фактические показат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15 год утверждено в тариф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ъём выработки в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тыс.м</w:t>
            </w:r>
            <w:r>
              <w:rPr>
                <w:szCs w:val="26"/>
                <w:vertAlign w:val="superscript"/>
                <w:lang w:eastAsia="en-US"/>
              </w:rPr>
              <w:t>3/</w:t>
            </w:r>
            <w:r>
              <w:rPr>
                <w:szCs w:val="26"/>
                <w:lang w:eastAsia="en-US"/>
              </w:rPr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2,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,3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9,98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Объем собственных нужд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тыс.м</w:t>
            </w:r>
            <w:r>
              <w:rPr>
                <w:szCs w:val="26"/>
                <w:vertAlign w:val="superscript"/>
                <w:lang w:eastAsia="en-US"/>
              </w:rPr>
              <w:t>3/</w:t>
            </w:r>
            <w:r>
              <w:rPr>
                <w:szCs w:val="26"/>
                <w:lang w:eastAsia="en-US"/>
              </w:rPr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,8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8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ъём отпуска в се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тыс.м</w:t>
            </w:r>
            <w:r>
              <w:rPr>
                <w:szCs w:val="26"/>
                <w:vertAlign w:val="superscript"/>
                <w:lang w:eastAsia="en-US"/>
              </w:rPr>
              <w:t>3/</w:t>
            </w:r>
            <w:r>
              <w:rPr>
                <w:szCs w:val="26"/>
                <w:lang w:eastAsia="en-US"/>
              </w:rPr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2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8,5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8,8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ъём потерь 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тыс.м</w:t>
            </w:r>
            <w:r>
              <w:rPr>
                <w:szCs w:val="26"/>
                <w:vertAlign w:val="superscript"/>
                <w:lang w:eastAsia="en-US"/>
              </w:rPr>
              <w:t>3/</w:t>
            </w:r>
            <w:r>
              <w:rPr>
                <w:szCs w:val="26"/>
                <w:lang w:eastAsia="en-US"/>
              </w:rPr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,9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,99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ровень потерь к объему поданной воды в се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,4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,4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ъём  реализ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тыс.м</w:t>
            </w:r>
            <w:r>
              <w:rPr>
                <w:szCs w:val="26"/>
                <w:vertAlign w:val="superscript"/>
                <w:lang w:eastAsia="en-US"/>
              </w:rPr>
              <w:t>3/</w:t>
            </w:r>
            <w:r>
              <w:rPr>
                <w:szCs w:val="26"/>
                <w:lang w:eastAsia="en-US"/>
              </w:rPr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2,6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1,99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се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тыс.м</w:t>
            </w:r>
            <w:r>
              <w:rPr>
                <w:szCs w:val="26"/>
                <w:vertAlign w:val="superscript"/>
                <w:lang w:eastAsia="en-US"/>
              </w:rPr>
              <w:t>3/</w:t>
            </w:r>
            <w:r>
              <w:rPr>
                <w:szCs w:val="26"/>
                <w:lang w:eastAsia="en-US"/>
              </w:rPr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7,2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6,7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ные потреби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тыс.м</w:t>
            </w:r>
            <w:r>
              <w:rPr>
                <w:szCs w:val="26"/>
                <w:vertAlign w:val="superscript"/>
                <w:lang w:eastAsia="en-US"/>
              </w:rPr>
              <w:t>3/</w:t>
            </w:r>
            <w:r>
              <w:rPr>
                <w:szCs w:val="26"/>
                <w:lang w:eastAsia="en-US"/>
              </w:rPr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,8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,57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мерческие потреби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тыс.м</w:t>
            </w:r>
            <w:r>
              <w:rPr>
                <w:szCs w:val="26"/>
                <w:vertAlign w:val="superscript"/>
                <w:lang w:eastAsia="en-US"/>
              </w:rPr>
              <w:t>3/</w:t>
            </w:r>
            <w:r>
              <w:rPr>
                <w:szCs w:val="26"/>
                <w:lang w:eastAsia="en-US"/>
              </w:rPr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5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705</w:t>
            </w:r>
          </w:p>
        </w:tc>
      </w:tr>
    </w:tbl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Централизованное горячее водоснабжение на территории муниципального образования  «Малиновоозёрский поссовет» отсутствует. Обеспечение населения горячей водой осуществляется посредствам установки индивидуальных нагревательных элементов. Техническая вода отсутствует, учет не ведется.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3.2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ab/>
        <w:t xml:space="preserve">На территории муниципального образования  «Малиновоозёрский поссовет» находится одна технологическая зона с централизованным водоснабжением, в которую входит один населенный пункт р.п. Малиновое Озеро, сети водоснабжения эксплуатируются </w:t>
      </w:r>
      <w:r>
        <w:rPr/>
        <w:t xml:space="preserve">ООО «Тепловодоснабжение». </w:t>
      </w:r>
      <w:r>
        <w:rPr>
          <w:szCs w:val="26"/>
        </w:rPr>
        <w:t>Баланс подачи питьевой воды представлен в таблице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right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right"/>
        <w:outlineLvl w:val="0"/>
        <w:rPr>
          <w:bCs/>
          <w:szCs w:val="26"/>
        </w:rPr>
      </w:pPr>
      <w:r>
        <w:rPr>
          <w:bCs/>
          <w:szCs w:val="26"/>
        </w:rPr>
        <w:t>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center"/>
        <w:outlineLvl w:val="0"/>
        <w:rPr/>
      </w:pPr>
      <w:r>
        <w:rPr>
          <w:bCs/>
          <w:szCs w:val="26"/>
        </w:rPr>
        <w:t>Баланс подачи питьевой воды  на территории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center"/>
        <w:outlineLvl w:val="0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«Малиновоозёрский поссовет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18"/>
        <w:gridCol w:w="2276"/>
        <w:gridCol w:w="2310"/>
      </w:tblGrid>
      <w:tr>
        <w:trPr>
          <w:trHeight w:val="5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селенный пункт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Максимальное планируемое водопотребл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 2015 год</w:t>
            </w:r>
          </w:p>
        </w:tc>
      </w:tr>
      <w:tr>
        <w:trPr>
          <w:trHeight w:val="1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  <w:r>
              <w:rPr>
                <w:szCs w:val="26"/>
                <w:lang w:eastAsia="en-US"/>
              </w:rPr>
              <w:t>/су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тыс.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  <w:r>
              <w:rPr>
                <w:szCs w:val="26"/>
                <w:lang w:eastAsia="en-US"/>
              </w:rPr>
              <w:t>/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р.п.Малиновое Озер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97,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8,9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Итого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97,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bCs/>
                <w:szCs w:val="26"/>
              </w:rPr>
              <w:t xml:space="preserve">108,989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3.3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й</w:t>
      </w:r>
    </w:p>
    <w:p>
      <w:pPr>
        <w:pStyle w:val="Normal"/>
        <w:spacing w:lineRule="auto" w:line="276"/>
        <w:rPr/>
      </w:pPr>
      <w:r>
        <w:rPr>
          <w:szCs w:val="26"/>
        </w:rPr>
        <w:tab/>
        <w:t xml:space="preserve">Данные о фактическом потреблении воды  по группам абонентов предоставлены </w:t>
      </w:r>
      <w:r>
        <w:rPr/>
        <w:t>ООО «Тепловодоснабжение»</w:t>
      </w:r>
      <w:r>
        <w:rPr>
          <w:szCs w:val="26"/>
        </w:rPr>
        <w:t xml:space="preserve">  за период с 2013- 2015 годы. 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Структурный баланс реализации представлен в таблице 6:</w:t>
      </w:r>
    </w:p>
    <w:p>
      <w:pPr>
        <w:pStyle w:val="Normal"/>
        <w:spacing w:lineRule="auto" w:line="276"/>
        <w:ind w:firstLine="708"/>
        <w:jc w:val="right"/>
        <w:rPr>
          <w:szCs w:val="26"/>
        </w:rPr>
      </w:pPr>
      <w:r>
        <w:rPr>
          <w:szCs w:val="26"/>
        </w:rPr>
        <w:tab/>
        <w:tab/>
        <w:tab/>
        <w:tab/>
        <w:tab/>
        <w:t>Таблица 6</w:t>
      </w:r>
    </w:p>
    <w:p>
      <w:pPr>
        <w:pStyle w:val="Normal"/>
        <w:spacing w:lineRule="auto" w:line="276"/>
        <w:ind w:firstLine="708"/>
        <w:jc w:val="center"/>
        <w:rPr>
          <w:szCs w:val="26"/>
        </w:rPr>
      </w:pPr>
      <w:r>
        <w:rPr>
          <w:szCs w:val="26"/>
        </w:rPr>
        <w:t>Баланс реализации воды по группам абонентов</w:t>
      </w:r>
    </w:p>
    <w:p>
      <w:pPr>
        <w:pStyle w:val="Normal"/>
        <w:spacing w:lineRule="auto" w:line="276"/>
        <w:ind w:firstLine="708"/>
        <w:jc w:val="center"/>
        <w:rPr>
          <w:szCs w:val="26"/>
        </w:rPr>
      </w:pPr>
      <w:r>
        <w:rPr>
          <w:szCs w:val="26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40"/>
        <w:gridCol w:w="1239"/>
        <w:gridCol w:w="1622"/>
        <w:gridCol w:w="1622"/>
        <w:gridCol w:w="1550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№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казател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Ед.изм.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ериоды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2013 год фактические показа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2014 год фактические показа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2015 год утверждено в тариф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ъем реализации товаров и услуг в т.ч. по потребител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2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/>
            </w:pPr>
            <w:r>
              <w:rPr>
                <w:szCs w:val="26"/>
                <w:lang w:eastAsia="en-US"/>
              </w:rPr>
              <w:t>926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/>
            </w:pPr>
            <w:r>
              <w:rPr>
                <w:szCs w:val="26"/>
                <w:lang w:eastAsia="en-US"/>
              </w:rPr>
              <w:t>10199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населе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6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/>
            </w:pPr>
            <w:r>
              <w:rPr>
                <w:szCs w:val="26"/>
                <w:lang w:eastAsia="en-US"/>
              </w:rPr>
              <w:t>872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/>
            </w:pPr>
            <w:r>
              <w:rPr>
                <w:szCs w:val="26"/>
                <w:lang w:eastAsia="en-US"/>
              </w:rPr>
              <w:t>967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8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,8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,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,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,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,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8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,0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1,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244,5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3,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5,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2,2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,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,6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,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,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,2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,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,3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3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9,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2,3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3,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2,6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2,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1,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0,9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,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,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2,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4,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1,9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0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2,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8,7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3,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5,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2,0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1,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2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9,6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.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1,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0,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4,3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,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,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,9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,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,5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7,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1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6,0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,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,0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9,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5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8,7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7,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6,2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0,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5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9,2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2,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0,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1,8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9,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7,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7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3,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2,4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7,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0,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5,5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87,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4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79,9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3,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1,7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7,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1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6,7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5,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1,5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1,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0,3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Центральная, 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,5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.Заводской,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1,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9,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0,1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.Заводской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,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7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,0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.Заводской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2,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4,2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1,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.Заводской,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,1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.Заводской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1,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0,4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.Заводской,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,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,8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.Заводской, 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1,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8,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0,0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.Заводской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,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,7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.Заводской,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,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,3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.Заводской, 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,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,5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.Заводской, 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,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,0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Боров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7,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7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5,0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Боровая,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4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3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0,2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eastAsia="en-US"/>
              </w:rPr>
              <w:t>1.1.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Боровая, 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6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2,7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eastAsia="en-US"/>
              </w:rPr>
              <w:t>1.1.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Боровая,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,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,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eastAsia="en-US"/>
              </w:rPr>
              <w:t>1.1.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Боровая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,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,3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eastAsia="en-US"/>
              </w:rPr>
              <w:t>1.1.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Боровая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,0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eastAsia="en-US"/>
              </w:rPr>
              <w:t>1.1.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Боровая, 4 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,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,7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eastAsia="en-US"/>
              </w:rPr>
              <w:t>1.1.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л. Боровая, 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,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,5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eastAsia="en-US"/>
              </w:rPr>
              <w:t>1.1.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Боровая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,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,6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eastAsia="en-US"/>
              </w:rPr>
              <w:t>1.1.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Боровая,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,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,9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eastAsia="en-US"/>
              </w:rPr>
              <w:t>1.1.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Боровая, 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9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eastAsia="en-US"/>
              </w:rPr>
              <w:t>1.1.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Боровая, 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eastAsia="en-US"/>
              </w:rPr>
              <w:t>1.1.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eastAsia="en-US"/>
              </w:rPr>
              <w:t>1.1.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eastAsia="en-US"/>
              </w:rPr>
              <w:t>1.1.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6,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6,0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eastAsia="en-US"/>
              </w:rPr>
              <w:t>1.1.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,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,3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,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,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,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,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,3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,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,4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,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,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,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6,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3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5,3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,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7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,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,9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,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,7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,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,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,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,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,9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,6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,2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,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,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,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8,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8,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64,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79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55,6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,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,8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,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,8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монтова, 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9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. Школьный,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,7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. Школьный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7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,6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8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. Первомайский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,5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. Первомайский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,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,3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. Первомайский,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6,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,8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9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Партизанская,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9,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8,1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Партизанская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4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25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7,0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Партизанская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4,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403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3,9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Партизанская,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,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,7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Партизанская,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,9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Партизанская, 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9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Партизанская, 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,9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Ломоносова, 2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,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Ломоносова, 4 -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,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,5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Ломоносова, 4 -2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Ломоносова,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,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,3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Ломоносова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,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,9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Ломоносова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,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,2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оветская, 40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,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,6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оветская, 36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5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оветская, 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,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,5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оветская, 61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,9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оветская, 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оветская, 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51,9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оветская, 23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оветская, 33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оветская, 37 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,0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оветская, 39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оветская, 57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оветская, 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,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,8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оветская, 61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7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оветская, 61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оветская, 61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оветская, 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оветская, 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оветская, 23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Кутузова, 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,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,9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Ремесленная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,6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Ремесленная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еолкома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Лесопильная,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9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Лесопильная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9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Лесопильная, 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,9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Лесопильная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Лесопильная, 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,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,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Лесопильная, 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,4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Лесопильная, 37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Лесопильная, 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7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Лесопильная,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Лесопильная, 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,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,8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олодежная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олодежная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олодежная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,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,0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олодежная,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олодежная, 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7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олодежная, 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,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8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олодежная, 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3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крорайон, 4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,6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крорайон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,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,7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крорайон, 3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4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4,0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крорайон, 2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,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,7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крорайон, 1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,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,7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крорайон, 2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,6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крорайон, 1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7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крорайон, 4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9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,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,8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15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,6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5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20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,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,0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2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5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5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,9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,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,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4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,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,1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4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4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,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,0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,9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,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,5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,3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,5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,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,1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12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,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,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12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15-1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,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,5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15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,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,8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15-2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,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,8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15в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,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,0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л. Гагарина, 15-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9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15г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,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,3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2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5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9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5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9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5-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,6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Гагарина, 5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9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Карла Маркса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,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,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Карла Маркса,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,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,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Карла Маркса, 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9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Карла Маркса, 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Карла Маркса, 8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Карла Маркса, 8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,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,0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8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Карла Маркса, 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,9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Карла Маркса, 2-1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,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,4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Карла Маркса, 2-2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,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,5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9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Карла Маркса, 2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6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Карла Маркса,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,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,3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Карла Маркса, 2г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,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,4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Карла Маркса, 2в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,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,8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Карла Маркса, 2в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,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,7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Карла Маркса, 2-1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7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Карла Маркса, 2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,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,8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Карла Маркса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7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,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,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,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,6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8-2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,7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,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,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,0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,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,6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19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,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,8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19-1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5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19б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,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,3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9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,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,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9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0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паева, 5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тепная, 30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4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тепная, 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тепная, 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,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,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тепная, 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тепная, 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тепная,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,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,1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тепная, 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9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тепная, 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тепная, 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5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тепная, 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9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тепная, 2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тепная,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7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тепная, 29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,9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тепная, 29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,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,8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тепная, 29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7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тепная, 31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,9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тепная, 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тепная, 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,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,8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Степная, 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,9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1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,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,3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,9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6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,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,8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,6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,3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,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,0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,9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2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,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,5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9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45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,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,0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,9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21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,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,4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22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,6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,9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45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,9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2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,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2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,9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,8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,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,6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,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,0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,9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,0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,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,8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3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5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,3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5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2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,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,2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,9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,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,8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4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3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,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,7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4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,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,3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8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,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,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,6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9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ира, 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,7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8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,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,7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14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,0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,6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22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,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,9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8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,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,8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,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,8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31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,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,3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,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,3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,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,8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,0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,3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,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,3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,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,4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,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,0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,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,9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Чайковского,  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4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8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2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2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7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,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,5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,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,4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,8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,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,5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22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,3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л. Малиновая, 3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,9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,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,3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,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,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3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,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,9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,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,3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,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,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9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7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Малиновая, 17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бюджетным потребител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9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8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5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outlineLvl w:val="0"/>
              <w:rPr/>
            </w:pPr>
            <w:r>
              <w:rPr>
                <w:szCs w:val="26"/>
                <w:lang w:eastAsia="en-US"/>
              </w:rPr>
              <w:t>ФГКУ «Пограничная застав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64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6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6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дминистрация Малиновоозёрского поссов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80,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80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80,9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ГБУЗ «Медсанчасть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689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6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637,8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БОУ «Малиновоозёрская средняя школ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02,2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КОУ «Малиновоозёрская основная  шко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05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70,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70,8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БОУ «Малиновоозерская музыкальная школ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8,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КДОУ «Малиновоозёрский детский сад №3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32,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УП «Фармаци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,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,7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ФГУП «Почта Росси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,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,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,5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ФГКУ «9 отряд противопожарной служб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,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,4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ФГУП «РТРС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3,0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прочим потребител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righ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05</w:t>
            </w:r>
          </w:p>
        </w:tc>
      </w:tr>
    </w:tbl>
    <w:p>
      <w:pPr>
        <w:pStyle w:val="Normal"/>
        <w:spacing w:lineRule="auto" w:line="27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outlineLvl w:val="0"/>
        <w:rPr/>
      </w:pPr>
      <w:r>
        <w:rPr>
          <w:szCs w:val="26"/>
        </w:rPr>
        <w:t>Общий отпуск воды составляет в среднем 107,69 тыс.м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воды в год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Cs w:val="26"/>
        </w:rPr>
        <w:t>- населению – 99,04 тыс.м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(92%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Cs w:val="26"/>
        </w:rPr>
        <w:t>- бюджетным потребителям – 4,82 тыс.м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(4,5%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Cs w:val="26"/>
        </w:rPr>
        <w:t>- прочим потребителям – 0,75 тыс.м</w:t>
      </w:r>
      <w:r>
        <w:rPr>
          <w:szCs w:val="26"/>
          <w:vertAlign w:val="superscript"/>
        </w:rPr>
        <w:t>3</w:t>
      </w:r>
      <w:r>
        <w:rPr>
          <w:szCs w:val="26"/>
        </w:rPr>
        <w:t>(0,7%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>
          <w:bCs/>
          <w:szCs w:val="26"/>
        </w:rPr>
      </w:pPr>
      <w:r>
        <w:rPr>
          <w:szCs w:val="26"/>
        </w:rPr>
        <w:t>Основной объем подаваемой воды потребляется населением, у</w:t>
      </w:r>
      <w:r>
        <w:rPr>
          <w:bCs/>
          <w:szCs w:val="26"/>
        </w:rPr>
        <w:t>дельные среднесуточные нормы водопотребления населения приняты в соответствии со СНиП 2.04.02-8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bCs/>
          <w:szCs w:val="26"/>
        </w:rPr>
        <w:t>Суточное потреблений холодной питьевой воды в 2015 году составило 275,06 м</w:t>
      </w:r>
      <w:r>
        <w:rPr>
          <w:bCs/>
          <w:szCs w:val="26"/>
          <w:vertAlign w:val="superscript"/>
        </w:rPr>
        <w:t>3</w:t>
      </w:r>
      <w:r>
        <w:rPr>
          <w:bCs/>
          <w:szCs w:val="26"/>
        </w:rPr>
        <w:t>/сут.</w:t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6"/>
        </w:rPr>
        <w:t>3.4 Сведения о фактическом потреблении населением горячей, питьевой, технической воды исходя из статистических и расчётных данных и сведений о действующих нормативах потребления коммунальных услуг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ab/>
        <w:t>При действующей системе централизованного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муниципальном образовании «Малиновоозёрский поссовет»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ab/>
        <w:t>В соответствии с СНиП 2.04.01-85</w:t>
      </w:r>
      <w:r>
        <w:rPr>
          <w:szCs w:val="26"/>
          <w:vertAlign w:val="superscript"/>
        </w:rPr>
        <w:t>*</w:t>
      </w:r>
      <w:r>
        <w:rPr>
          <w:szCs w:val="26"/>
        </w:rPr>
        <w:t xml:space="preserve"> «Внутренний водопровод и канализация зданий» нормы водопотребления приняты для: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 жилых домов квартирного типа с водопроводом, канализацией и ванной с водонагревателем на твердом топливе – 120 л/чел в сутки;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 жилых домах квартирного типа с водопроводом и канализацией – 76,7 л/чел в сутки;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  жилые дома квартирного типа с водопроводом без канализации – 40 л/чел в сутки;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 водопользование из водоразборных колонок – 30 л/чел в сутки.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ab/>
        <w:t>Суточный коэффициент неравномерности принят 1,2 в соответствии с СП 31.13330.2012 СНиП 2.04.02-84</w:t>
      </w:r>
      <w:r>
        <w:rPr>
          <w:szCs w:val="26"/>
          <w:vertAlign w:val="superscript"/>
        </w:rPr>
        <w:t>*</w:t>
      </w:r>
      <w:r>
        <w:rPr>
          <w:szCs w:val="26"/>
        </w:rPr>
        <w:t xml:space="preserve"> «Водоснабжение. Наружные сети и сооружения»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ab/>
        <w:t>Расход воды на производственно-коммунального и коммунально-бытового обслуживания и общественно-делового назначения приняты следующие нормы водопотребления: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 общественные учреждения – 12 л на одного работника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 предприятия коммунально-бытового обслуживания – 25 л на одного работника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 предприятия общественного питания – 12 л на одно условное блюдо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 дошкольные образовательные учреждения – 75 л на одного ребенка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 производственно-коммунальные объекты – 36 л на одного человека в смену.</w:t>
      </w:r>
    </w:p>
    <w:p>
      <w:pPr>
        <w:pStyle w:val="Normal"/>
        <w:spacing w:lineRule="auto" w:line="276"/>
        <w:ind w:firstLine="708"/>
        <w:rPr/>
      </w:pPr>
      <w:r>
        <w:rPr>
          <w:szCs w:val="26"/>
        </w:rPr>
        <w:t>Статистические данные о фактическом среднесуточном потреблении воды за последние три года  приведены в таблице 7:</w:t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  <w:t>Таблица 7</w:t>
      </w:r>
    </w:p>
    <w:p>
      <w:pPr>
        <w:pStyle w:val="Normal"/>
        <w:spacing w:lineRule="auto" w:line="276"/>
        <w:jc w:val="center"/>
        <w:rPr/>
      </w:pPr>
      <w:r>
        <w:rPr>
          <w:szCs w:val="26"/>
        </w:rPr>
        <w:t>Статистические данные о фактическом потреблении воды 2013-2015</w:t>
      </w:r>
      <w:r>
        <w:rPr/>
        <w:t xml:space="preserve"> гг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66"/>
        <w:gridCol w:w="1867"/>
        <w:gridCol w:w="16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</w:rPr>
              <w:t>2013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</w:rPr>
              <w:t>2014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</w:rPr>
              <w:t>Среднесуточное потребление воды, м</w:t>
            </w:r>
            <w:r>
              <w:rPr>
                <w:szCs w:val="26"/>
                <w:vertAlign w:val="superscript"/>
              </w:rPr>
              <w:t>3/</w:t>
            </w:r>
            <w:r>
              <w:rPr>
                <w:szCs w:val="26"/>
              </w:rPr>
              <w:t>су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31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09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75,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</w:rPr>
              <w:t>Максимальное суточное потребление, м</w:t>
            </w:r>
            <w:r>
              <w:rPr>
                <w:szCs w:val="26"/>
                <w:vertAlign w:val="superscript"/>
              </w:rPr>
              <w:t>3/</w:t>
            </w:r>
            <w:r>
              <w:rPr>
                <w:szCs w:val="26"/>
              </w:rPr>
              <w:t>су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32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98,6</w:t>
            </w:r>
          </w:p>
        </w:tc>
      </w:tr>
    </w:tbl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 xml:space="preserve">Тарифы на холодную питьевую воду  для  </w:t>
      </w:r>
      <w:r>
        <w:rPr/>
        <w:t xml:space="preserve">ООО «Тепловодоснабжение»  будут </w:t>
      </w:r>
      <w:r>
        <w:rPr>
          <w:szCs w:val="26"/>
        </w:rPr>
        <w:t xml:space="preserve">утверждаться  Управлением Алтайского края по государственному регулированию цен и тарифов на  2016 г. </w:t>
      </w:r>
    </w:p>
    <w:p>
      <w:pPr>
        <w:pStyle w:val="Normal"/>
        <w:spacing w:lineRule="auto" w:line="276"/>
        <w:jc w:val="center"/>
        <w:rPr/>
      </w:pPr>
      <w:r>
        <w:rPr>
          <w:b/>
          <w:szCs w:val="26"/>
        </w:rPr>
        <w:t>3.5 Описание существующей системы коммерческого учёта горячей, питьевой, технической воды и планов по установке приборов учета</w:t>
      </w:r>
    </w:p>
    <w:p>
      <w:pPr>
        <w:pStyle w:val="Normal"/>
        <w:spacing w:lineRule="auto" w:line="276"/>
        <w:rPr/>
      </w:pPr>
      <w:r>
        <w:rPr>
          <w:szCs w:val="26"/>
        </w:rPr>
        <w:tab/>
        <w:t>На данный момент в  муниципальном образовании  «Малиновоозерский поссовет»  зарегистрировано потребителей централизованной системой водоснабжения  2360 человек,   53% абонентов пользуются  установленными приборы учёта воды,  на конец расчётного периода  планируется 100% обеспечения населения коммерческими приборами учета воды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6"/>
        </w:rPr>
        <w:t>3.6 Анализ резервов и дефицитов производственных мощностей в системы водоснабжения поселения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ab/>
        <w:t>При существующем положении, дефицита производственных мощностей в системе водоснабжения нет.</w:t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  <w:t>Таблица 9</w:t>
      </w:r>
    </w:p>
    <w:p>
      <w:pPr>
        <w:pStyle w:val="Normal"/>
        <w:spacing w:lineRule="auto" w:line="276"/>
        <w:jc w:val="center"/>
        <w:rPr/>
      </w:pPr>
      <w:r>
        <w:rPr>
          <w:szCs w:val="26"/>
        </w:rPr>
        <w:t>Данные по производственным мощностям за 2013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Установленная  мощность источников водоснаб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7560 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/с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Фактическое потребление (среднесуточн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75,06 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/с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Фактическое потребление (максимальносуточн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98,6 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/с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Резерв, дефиц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7284,94 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/сут</w:t>
            </w:r>
          </w:p>
        </w:tc>
      </w:tr>
    </w:tbl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3.7 Прогнозные балансы потребления горячей, питьевой, технической  воды на срок не менее 10 лет с учётом различных сценариев развития поселения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right"/>
        <w:rPr>
          <w:szCs w:val="26"/>
        </w:rPr>
      </w:pPr>
      <w:r>
        <w:rPr>
          <w:szCs w:val="26"/>
        </w:rPr>
        <w:t>Таблица 10</w:t>
      </w:r>
    </w:p>
    <w:p>
      <w:pPr>
        <w:pStyle w:val="Normal"/>
        <w:tabs>
          <w:tab w:val="clear" w:pos="708"/>
          <w:tab w:val="left" w:pos="2661" w:leader="none"/>
        </w:tabs>
        <w:jc w:val="center"/>
        <w:rPr/>
      </w:pPr>
      <w:r>
        <w:rPr>
          <w:szCs w:val="26"/>
        </w:rPr>
        <w:t>Сведения о водопотреблении муниципального образования «Малиновоозёрский поссовет» на расчетный ср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6"/>
        <w:gridCol w:w="1503"/>
        <w:gridCol w:w="2023"/>
        <w:gridCol w:w="1610"/>
        <w:gridCol w:w="14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требителей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szCs w:val="26"/>
              </w:rPr>
              <w:t>Водопотребление, 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/су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оз-питьевые нуж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ужды животново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изводст-венные ну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щий 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рас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szCs w:val="26"/>
              </w:rPr>
            </w:pPr>
            <w:r>
              <w:rPr>
                <w:szCs w:val="26"/>
              </w:rPr>
              <w:t>р.п.Малиновое Озеро в т.ч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82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1,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93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szCs w:val="26"/>
              </w:rPr>
            </w:pPr>
            <w:r>
              <w:rPr>
                <w:szCs w:val="26"/>
              </w:rPr>
              <w:t>горячая в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szCs w:val="26"/>
              </w:rPr>
            </w:pPr>
            <w:r>
              <w:rPr>
                <w:szCs w:val="26"/>
              </w:rPr>
              <w:t>питьевая в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82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1,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93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szCs w:val="26"/>
              </w:rPr>
            </w:pPr>
            <w:r>
              <w:rPr>
                <w:szCs w:val="26"/>
              </w:rPr>
              <w:t>техническая в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82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1,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93,41</w:t>
            </w:r>
          </w:p>
        </w:tc>
      </w:tr>
    </w:tbl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В ближайшие 10 лет не планируется увеличение роста населения, баланс водопотребления останется без изменений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3.8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spacing w:lineRule="auto" w:line="276"/>
        <w:ind w:firstLine="708"/>
        <w:rPr/>
      </w:pPr>
      <w:r>
        <w:rPr>
          <w:szCs w:val="26"/>
        </w:rPr>
        <w:t>Централизованная система горячего водоснабжения в муниципальном образовании « Малиновоозёрский  поссовет» отсутствует.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Население обеспечивается горячей водой посредством установки индивидуальных нагревателей: электрических и на твердом топливе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3.9 Сведения о фактическом и ожидаемом потреблении горячей, питьевой, технической воды (годовое, среднесуточное, максимальное суточное)</w:t>
      </w:r>
    </w:p>
    <w:p>
      <w:pPr>
        <w:pStyle w:val="Normal"/>
        <w:spacing w:lineRule="auto" w:line="276"/>
        <w:ind w:firstLine="851"/>
        <w:jc w:val="right"/>
        <w:rPr>
          <w:szCs w:val="26"/>
        </w:rPr>
      </w:pPr>
      <w:r>
        <w:rPr>
          <w:szCs w:val="26"/>
        </w:rPr>
        <w:t>Таблица 11</w:t>
      </w:r>
    </w:p>
    <w:p>
      <w:pPr>
        <w:pStyle w:val="Normal"/>
        <w:spacing w:lineRule="auto" w:line="276"/>
        <w:ind w:firstLine="851"/>
        <w:jc w:val="center"/>
        <w:rPr/>
      </w:pPr>
      <w:r>
        <w:rPr/>
        <w:t>Фактическое и ожидаемое водопотребление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53"/>
        <w:gridCol w:w="1477"/>
        <w:gridCol w:w="1464"/>
        <w:gridCol w:w="1453"/>
        <w:gridCol w:w="138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отребл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(2013 год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(2026 год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Годовое 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суточ-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Годовое 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суточ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103,7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0,2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0,3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Cs w:val="26"/>
        </w:rPr>
        <w:t>3.10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ическим зона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Cs w:val="26"/>
        </w:rPr>
      </w:pPr>
      <w:r>
        <w:rPr>
          <w:szCs w:val="26"/>
        </w:rPr>
        <w:tab/>
        <w:t xml:space="preserve">На территории муниципального образования  «Малиновоозёрский  поссовет» находится одна технологическая зона с централизованным водоснабжением, в которую входит один населенный пункт р.п.Малиновое Озеро, сети водоснабжения эксплуатируются  </w:t>
      </w:r>
      <w:r>
        <w:rPr/>
        <w:t>ООО «Тепловодоснабжение»</w:t>
      </w:r>
      <w:r>
        <w:rPr>
          <w:szCs w:val="26"/>
        </w:rPr>
        <w:t>. Население  снабжается питьевой водой, горячая и техническая вода отсутствует.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3.11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ми потребителями услуг по водоснабжению являются: население, бюджетные организации (администрация, школы, детские сады, больницы и т.п.), коммерческие организаци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Объем полезного отпуска воды определяется по показаниям приборов учета воды, при отсутствии приборов на основании нормативов водопотребления. В соответствии с данными, предоставленными производственным управлением водопроводно-канализационного хозяйства, расходы воды по всем потребителям приведены в таблице 12:</w:t>
      </w:r>
    </w:p>
    <w:p>
      <w:pPr>
        <w:pStyle w:val="Normal"/>
        <w:spacing w:lineRule="auto" w:line="276"/>
        <w:jc w:val="right"/>
        <w:rPr/>
      </w:pPr>
      <w:r>
        <w:rPr/>
        <w:t>Таблица 12</w:t>
      </w:r>
    </w:p>
    <w:p>
      <w:pPr>
        <w:pStyle w:val="Normal"/>
        <w:spacing w:lineRule="auto" w:line="276"/>
        <w:jc w:val="center"/>
        <w:rPr/>
      </w:pPr>
      <w:r>
        <w:rPr/>
        <w:t xml:space="preserve">Расход воды на водоснабжение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/>
        <w:t>«Малиновоозёрский поссовет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1701"/>
        <w:gridCol w:w="1560"/>
        <w:gridCol w:w="12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left="-108" w:hanging="0"/>
              <w:jc w:val="center"/>
              <w:rPr>
                <w:sz w:val="24"/>
              </w:rPr>
            </w:pPr>
            <w:r>
              <w:rPr/>
              <w:t xml:space="preserve">Наименова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/>
              <w:t>Мощность существующих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/>
              <w:t>сооружения</w:t>
            </w:r>
            <w:r>
              <w:rPr>
                <w:szCs w:val="26"/>
              </w:rPr>
              <w:t xml:space="preserve"> 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/су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/>
              <w:t>Водопотребление,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/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/>
              <w:t>Население (забор воды из артезианских скважин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Cs w:val="26"/>
              </w:rPr>
              <w:t>7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8,1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1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12,1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Прочие учреж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1,92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учтённые расх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ВСЕГО по                       р. п. Малиновое Оз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,41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3.12 Сведения о фактических и планируемых потерях воды при ее транспортировке (годовые, среднесуточные знач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1429" w:hanging="0"/>
        <w:contextualSpacing/>
        <w:jc w:val="right"/>
        <w:outlineLvl w:val="0"/>
        <w:rPr>
          <w:szCs w:val="26"/>
        </w:rPr>
      </w:pPr>
      <w:r>
        <w:rPr>
          <w:szCs w:val="26"/>
        </w:rPr>
        <w:t>Таблица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center"/>
        <w:outlineLvl w:val="0"/>
        <w:rPr/>
      </w:pPr>
      <w:r>
        <w:rPr/>
        <w:t>Фактические и планируемые потери воды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51"/>
        <w:gridCol w:w="1523"/>
        <w:gridCol w:w="1700"/>
        <w:gridCol w:w="1694"/>
        <w:gridCol w:w="1972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казател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Ед.изм.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ериоды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2014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2015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2026 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дано воды в се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тыс.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8,5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8,8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2,97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тери в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тыс.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,9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,9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,11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ровень потерь к объему поданной воды в се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,4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,4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,000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/>
      </w:pPr>
      <w:r>
        <w:rPr>
          <w:lang w:eastAsia="en-US"/>
        </w:rPr>
        <w:tab/>
        <w:t>В связи с проведением реконструкции имеющихся водопроводных сетей, планируется снижение уровня потерь воды до 4%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61" w:leader="none"/>
        </w:tabs>
        <w:ind w:right="-427" w:hanging="0"/>
        <w:jc w:val="center"/>
        <w:rPr/>
      </w:pPr>
      <w:r>
        <w:rPr>
          <w:b/>
          <w:szCs w:val="26"/>
        </w:rPr>
        <w:t xml:space="preserve">3.13 </w:t>
      </w:r>
      <w:r>
        <w:rPr>
          <w:b/>
          <w:lang w:eastAsia="en-US"/>
        </w:rPr>
        <w:t>Перспективные балансы водоснабжения (общий - баланс подачи и реализации горячей, питьевой, технической воды; территориальный – баланс подачи горячей питьевой  технической воды по технологическим зонам водоснабжения; структурный – баланс реализации горячей, питьевой, технической воды по группам абонен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Cs w:val="26"/>
        </w:rPr>
      </w:pPr>
      <w:r>
        <w:rPr>
          <w:szCs w:val="26"/>
        </w:rPr>
        <w:t>Таблица 1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Cs w:val="26"/>
        </w:rPr>
        <w:t>Общий баланс водопотребления холодной питьевой в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6"/>
        </w:rPr>
      </w:pPr>
      <w:r>
        <w:rPr>
          <w:szCs w:val="2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25"/>
        <w:gridCol w:w="1521"/>
        <w:gridCol w:w="1622"/>
        <w:gridCol w:w="1622"/>
        <w:gridCol w:w="157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казател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Ед.изм.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ериоды 2014-2026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2014 год фактические показа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15 год фактические показат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 год расчёт сро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ъём выработки в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тыс.м</w:t>
            </w:r>
            <w:r>
              <w:rPr>
                <w:szCs w:val="26"/>
                <w:vertAlign w:val="superscript"/>
                <w:lang w:eastAsia="en-US"/>
              </w:rPr>
              <w:t>3/</w:t>
            </w:r>
            <w:r>
              <w:rPr>
                <w:szCs w:val="26"/>
                <w:lang w:eastAsia="en-US"/>
              </w:rPr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,3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9,9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3,7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Объем собственных нужд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тыс.м</w:t>
            </w:r>
            <w:r>
              <w:rPr>
                <w:szCs w:val="26"/>
                <w:vertAlign w:val="superscript"/>
                <w:lang w:eastAsia="en-US"/>
              </w:rPr>
              <w:t>3/</w:t>
            </w:r>
            <w:r>
              <w:rPr>
                <w:szCs w:val="26"/>
                <w:lang w:eastAsia="en-US"/>
              </w:rPr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,8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8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8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ъём отпуска в се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тыс.м</w:t>
            </w:r>
            <w:r>
              <w:rPr>
                <w:szCs w:val="26"/>
                <w:vertAlign w:val="superscript"/>
                <w:lang w:eastAsia="en-US"/>
              </w:rPr>
              <w:t>3/</w:t>
            </w:r>
            <w:r>
              <w:rPr>
                <w:szCs w:val="26"/>
                <w:lang w:eastAsia="en-US"/>
              </w:rPr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8,5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8,8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2,9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ъём потерь 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тыс.м</w:t>
            </w:r>
            <w:r>
              <w:rPr>
                <w:szCs w:val="26"/>
                <w:vertAlign w:val="superscript"/>
                <w:lang w:eastAsia="en-US"/>
              </w:rPr>
              <w:t>3/</w:t>
            </w:r>
            <w:r>
              <w:rPr>
                <w:szCs w:val="26"/>
                <w:lang w:eastAsia="en-US"/>
              </w:rPr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,9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,9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,1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ровень потерь к объему поданной воды в се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,4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ъём  реализ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тыс.м</w:t>
            </w:r>
            <w:r>
              <w:rPr>
                <w:szCs w:val="26"/>
                <w:vertAlign w:val="superscript"/>
                <w:lang w:eastAsia="en-US"/>
              </w:rPr>
              <w:t>3/</w:t>
            </w:r>
            <w:r>
              <w:rPr>
                <w:szCs w:val="26"/>
                <w:lang w:eastAsia="en-US"/>
              </w:rPr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2,6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8,55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се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тыс.м</w:t>
            </w:r>
            <w:r>
              <w:rPr>
                <w:szCs w:val="26"/>
                <w:vertAlign w:val="superscript"/>
                <w:lang w:eastAsia="en-US"/>
              </w:rPr>
              <w:t>3/</w:t>
            </w:r>
            <w:r>
              <w:rPr>
                <w:szCs w:val="26"/>
                <w:lang w:eastAsia="en-US"/>
              </w:rPr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7,2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3,57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ные потреби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тыс.м</w:t>
            </w:r>
            <w:r>
              <w:rPr>
                <w:szCs w:val="26"/>
                <w:vertAlign w:val="superscript"/>
                <w:lang w:eastAsia="en-US"/>
              </w:rPr>
              <w:t>3/</w:t>
            </w:r>
            <w:r>
              <w:rPr>
                <w:szCs w:val="26"/>
                <w:lang w:eastAsia="en-US"/>
              </w:rPr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,8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,57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мерческие потреби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тыс.м</w:t>
            </w:r>
            <w:r>
              <w:rPr>
                <w:szCs w:val="26"/>
                <w:vertAlign w:val="superscript"/>
                <w:lang w:eastAsia="en-US"/>
              </w:rPr>
              <w:t>3/</w:t>
            </w:r>
            <w:r>
              <w:rPr>
                <w:szCs w:val="26"/>
                <w:lang w:eastAsia="en-US"/>
              </w:rPr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5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705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szCs w:val="26"/>
        </w:rPr>
      </w:pPr>
      <w:r>
        <w:rPr>
          <w:szCs w:val="26"/>
        </w:rPr>
        <w:t xml:space="preserve">Таблица 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center"/>
        <w:outlineLvl w:val="0"/>
        <w:rPr>
          <w:bCs/>
          <w:szCs w:val="26"/>
        </w:rPr>
      </w:pPr>
      <w:r>
        <w:rPr>
          <w:bCs/>
          <w:szCs w:val="26"/>
        </w:rPr>
        <w:t>Территориальный баланс подачи питьевой на территории муниципального образования «Малиновоозёрский посовет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4"/>
        <w:gridCol w:w="2276"/>
        <w:gridCol w:w="2119"/>
      </w:tblGrid>
      <w:tr>
        <w:trPr>
          <w:trHeight w:val="5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селенный пунк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Максимальное планируемое водопотребл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bCs/>
                <w:szCs w:val="26"/>
              </w:rPr>
              <w:t>на 2026 год</w:t>
            </w:r>
          </w:p>
        </w:tc>
      </w:tr>
      <w:tr>
        <w:trPr>
          <w:trHeight w:val="1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  <w:r>
              <w:rPr>
                <w:szCs w:val="26"/>
                <w:lang w:eastAsia="en-US"/>
              </w:rPr>
              <w:t>/сут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szCs w:val="26"/>
                <w:lang w:eastAsia="en-US"/>
              </w:rPr>
              <w:t>тыс.м</w:t>
            </w:r>
            <w:r>
              <w:rPr>
                <w:szCs w:val="26"/>
                <w:vertAlign w:val="superscript"/>
                <w:lang w:eastAsia="en-US"/>
              </w:rPr>
              <w:t>3</w:t>
            </w:r>
            <w:r>
              <w:rPr>
                <w:szCs w:val="26"/>
                <w:lang w:eastAsia="en-US"/>
              </w:rPr>
              <w:t>/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р.п.Малиновое Озер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84,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szCs w:val="26"/>
                <w:lang w:eastAsia="en-US"/>
              </w:rPr>
              <w:t>103,79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Итого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84,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bCs/>
                <w:szCs w:val="26"/>
              </w:rPr>
            </w:pPr>
            <w:r>
              <w:rPr>
                <w:szCs w:val="26"/>
                <w:lang w:eastAsia="en-US"/>
              </w:rPr>
              <w:t>103,799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right"/>
        <w:rPr/>
      </w:pPr>
      <w:r>
        <w:rPr/>
        <w:t>Таблица 16</w:t>
      </w:r>
    </w:p>
    <w:p>
      <w:pPr>
        <w:pStyle w:val="Normal"/>
        <w:ind w:firstLine="709"/>
        <w:jc w:val="center"/>
        <w:rPr/>
      </w:pPr>
      <w:r>
        <w:rPr>
          <w:lang w:eastAsia="en-US"/>
        </w:rPr>
        <w:t>Структурный баланс водопотребл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701"/>
        <w:gridCol w:w="1560"/>
        <w:gridCol w:w="12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left="-108" w:hanging="0"/>
              <w:jc w:val="center"/>
              <w:rPr>
                <w:sz w:val="24"/>
              </w:rPr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/>
              <w:t>Мощность существующих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/>
              <w:t>сооружения</w:t>
            </w:r>
            <w:r>
              <w:rPr>
                <w:szCs w:val="26"/>
              </w:rPr>
              <w:t xml:space="preserve"> 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/су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/>
              <w:t>Водопотребление,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/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/>
              <w:t>Население (забор воды из артезианских скважи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Cs w:val="26"/>
              </w:rPr>
              <w:t>7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6,38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1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12,53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Прочие учрежд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1,93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учтённые расх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,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ВСЕГО по                       р. п. Малиновое Оз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,3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3.14 Расчё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и по технологическим зонам</w:t>
      </w:r>
    </w:p>
    <w:p>
      <w:pPr>
        <w:pStyle w:val="Normal"/>
        <w:spacing w:lineRule="auto" w:line="276"/>
        <w:ind w:firstLine="708"/>
        <w:jc w:val="right"/>
        <w:rPr>
          <w:szCs w:val="26"/>
        </w:rPr>
      </w:pPr>
      <w:r>
        <w:rPr>
          <w:szCs w:val="26"/>
        </w:rPr>
        <w:t>Таблица 17</w:t>
      </w:r>
    </w:p>
    <w:p>
      <w:pPr>
        <w:pStyle w:val="Normal"/>
        <w:spacing w:lineRule="auto" w:line="276"/>
        <w:jc w:val="center"/>
        <w:rPr/>
      </w:pPr>
      <w:r>
        <w:rPr>
          <w:szCs w:val="26"/>
        </w:rPr>
        <w:t>Мощность водозаборных и очистных</w:t>
      </w:r>
      <w:r>
        <w:rPr/>
        <w:t xml:space="preserve"> сооружений на расчетный пери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72"/>
        <w:gridCol w:w="1690"/>
        <w:gridCol w:w="1690"/>
        <w:gridCol w:w="1261"/>
        <w:gridCol w:w="107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6"/>
              </w:rPr>
              <w:t>2026 года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6"/>
              </w:rPr>
              <w:t>Существующая мощность м</w:t>
            </w:r>
            <w:r>
              <w:rPr>
                <w:b/>
                <w:szCs w:val="26"/>
                <w:vertAlign w:val="superscript"/>
              </w:rPr>
              <w:t>3</w:t>
            </w:r>
            <w:r>
              <w:rPr>
                <w:b/>
                <w:szCs w:val="26"/>
              </w:rPr>
              <w:t>/су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6"/>
              </w:rPr>
              <w:t>Годовое потребление м</w:t>
            </w:r>
            <w:r>
              <w:rPr>
                <w:b/>
                <w:szCs w:val="26"/>
                <w:vertAlign w:val="superscript"/>
              </w:rPr>
              <w:t>3</w:t>
            </w:r>
            <w:r>
              <w:rPr>
                <w:b/>
                <w:szCs w:val="26"/>
              </w:rPr>
              <w:t>/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6"/>
              </w:rPr>
              <w:t>Суточное потребление м</w:t>
            </w:r>
            <w:r>
              <w:rPr>
                <w:b/>
                <w:szCs w:val="26"/>
                <w:vertAlign w:val="superscript"/>
              </w:rPr>
              <w:t>3</w:t>
            </w:r>
            <w:r>
              <w:rPr>
                <w:b/>
                <w:szCs w:val="26"/>
              </w:rPr>
              <w:t>/с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6"/>
              </w:rPr>
              <w:t>Макс. суточное м</w:t>
            </w:r>
            <w:r>
              <w:rPr>
                <w:b/>
                <w:szCs w:val="26"/>
                <w:vertAlign w:val="superscript"/>
              </w:rPr>
              <w:t>3</w:t>
            </w:r>
            <w:r>
              <w:rPr>
                <w:b/>
                <w:szCs w:val="26"/>
              </w:rPr>
              <w:t>/су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зерв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фиц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м</w:t>
            </w:r>
            <w:r>
              <w:rPr>
                <w:b/>
                <w:szCs w:val="26"/>
                <w:vertAlign w:val="superscript"/>
              </w:rPr>
              <w:t>3</w:t>
            </w:r>
            <w:r>
              <w:rPr>
                <w:b/>
                <w:szCs w:val="26"/>
              </w:rPr>
              <w:t>/су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Горячая в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Питьевая в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 w:val="24"/>
              </w:rPr>
              <w:t>75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1037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84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307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резерв 7275,6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3.15 Наименование организации, которая наделена статусом гарантирующей организации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Функции гарантирующей организации выполняет  </w:t>
      </w:r>
      <w:r>
        <w:rPr/>
        <w:t>ООО «Тепловодоснабжение»</w:t>
      </w:r>
      <w:r>
        <w:rPr>
          <w:szCs w:val="26"/>
        </w:rPr>
        <w:t>.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75" w:hanging="0"/>
        <w:jc w:val="center"/>
        <w:rPr>
          <w:b/>
          <w:b/>
          <w:szCs w:val="26"/>
        </w:rPr>
      </w:pPr>
      <w:r>
        <w:rPr>
          <w:b/>
          <w:szCs w:val="26"/>
        </w:rPr>
        <w:t>4.Предложение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szCs w:val="26"/>
        </w:rPr>
        <w:t>4.1 Перечень основных мероприятий по реализации схем водоснабжения с разбивкой по годам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конструкция разводящих и магистральных сетей и насосных станций в р.п.Малиновое Озеро (2016-2026 гг.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едрение измерительных приборов, приборов контроля на водопроводных сетях и приборов учета в домах. (2016-2017гг.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мероприятий установленных проектами зон санитарной охраны источника водоснабжения. (2017-2026гг.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мониторинга качества питьевой воды непосредственно на вводах в населенный пункт. (2017-2026гг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Технические обоснования основных мероприятий по реализации схем водоснабжения</w:t>
      </w:r>
    </w:p>
    <w:p>
      <w:pPr>
        <w:pStyle w:val="Normal"/>
        <w:spacing w:lineRule="auto" w:line="276"/>
        <w:ind w:left="708" w:hanging="0"/>
        <w:rPr>
          <w:szCs w:val="26"/>
        </w:rPr>
      </w:pPr>
      <w:r>
        <w:rPr>
          <w:szCs w:val="26"/>
        </w:rPr>
        <w:t>Проект водоснабжения необходим: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 для выяснения ситуаций с существующей системой водоснабжения  в муниципальном образовании «Малиновоозёрский поссовет»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 для обеспечения развития систем централизованного водоснабжения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 для улучшения работы систем водоснабжения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 для обеспечения надёжного централизованного и экологически безопасного отведения стоков и их очистку,  соответствующую экологическим нормативам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ab/>
        <w:t>Реконструкция и капитальный ремонт существующих водопроводных сетей: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 в связи с высокой степенью износа существующих водопроводных сетей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 для повышения качества предоставляемых коммунальных услуг потребителям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szCs w:val="26"/>
        </w:rPr>
      </w:pPr>
      <w:r>
        <w:rPr>
          <w:b/>
          <w:szCs w:val="26"/>
        </w:rPr>
        <w:t>4.3 Сведения о вновь строящихся, реконструируемых и предлагаемых к выводу из эксплуатации объектах водоснабжения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Необходимо реконструировать насосные станции и разводящие сети питьевого водопровода. Также данной схемой предлагается осуществить мероприятия по замене отдельных изношенных участков водопровода. Нового строительства насосных станций не предусматривается.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Cs w:val="26"/>
        </w:rPr>
        <w:t>4.4  Сведения о развитии систем диспетчеризации, телемеханизации и систем управления режимами водоснабжения на объектах организации, осуществляющих водоснабжение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Малиновоозёрский поссовет» отсутствуют системы диспетчеризации, телемеханизации.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Существует система управления  режимами водоснабжения в летний период на скважинах: №18 (район лесозавода), №8 (район котельной №12), №1-467 (ул.Чайковского), установлено реле времени для режима управления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50" w:hanging="0"/>
        <w:jc w:val="center"/>
        <w:rPr/>
      </w:pPr>
      <w:r>
        <w:rPr>
          <w:b/>
          <w:szCs w:val="26"/>
        </w:rPr>
        <w:t>4.5 Сведения об оснащённости зданий, строений, сооружений приборами учёта и их применении при осуществлении расчетов за потребленную воду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На данный момент в  муниципальном образовании  «Малиновоозерский поссовет»  зарегистрировано потребителей централизованной системой водоснабжения  2360 человек,   53% абонентов пользуются  установленными приборы учёта воды,  на конец расчётного периода  планируется 100% обеспечения населения коммерческими приборами учета воды.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4.6 Описание вариантов маршрутов прохождения трубопроводов (трасс) по территории поселения и их обоснование</w:t>
      </w:r>
    </w:p>
    <w:p>
      <w:pPr>
        <w:pStyle w:val="Normal"/>
        <w:spacing w:lineRule="auto" w:line="276"/>
        <w:ind w:firstLine="708"/>
        <w:rPr/>
      </w:pPr>
      <w:r>
        <w:rPr>
          <w:szCs w:val="26"/>
        </w:rPr>
        <w:t xml:space="preserve">В рамках выполнения данной схемы водоснабжения муниципального образования «Малиновоозёрский поссовет» до 2026 года планируется проведение реконструкции магистральных и разводящих сетей. Прохождения  вновь создаваемых инженерных сетей будут совпадать с трассами существующих коммуникаций. 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Схема водоснабжения прилагается.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4.7 Рекомендации о месте размещения насосных станций, резервуаров, водонапорных башен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Строительство новых насосных станций, резервуаров и водонапорных башен  в расчётный срок не планируется.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4.8 Границы планируемых зон размещения объектов централизованных систем холодного водоснабжения</w:t>
      </w:r>
    </w:p>
    <w:p>
      <w:pPr>
        <w:pStyle w:val="Normal"/>
        <w:spacing w:lineRule="auto" w:line="276"/>
        <w:ind w:firstLine="708"/>
        <w:rPr/>
      </w:pPr>
      <w:r>
        <w:rPr>
          <w:szCs w:val="26"/>
        </w:rPr>
        <w:t>Планируется обеспечить на конец 2026 года  100%  потребителей муниципального образования «Малиновоозёрский поссовет» внутренним централизованным водопроводом.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rPr>
          <w:b/>
          <w:b/>
          <w:szCs w:val="26"/>
        </w:rPr>
      </w:pPr>
      <w:r>
        <w:rPr>
          <w:b/>
          <w:szCs w:val="26"/>
        </w:rPr>
        <w:t>4.9 Карты существующего и планируемого размещения объектов централизованных систем водоснабжения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Схема водоснабжения муниципального образования «Малиновоозёрский поссовет» прилагается.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rPr>
          <w:b/>
          <w:b/>
          <w:szCs w:val="26"/>
        </w:rPr>
      </w:pPr>
      <w:r>
        <w:rPr>
          <w:b/>
          <w:szCs w:val="26"/>
        </w:rPr>
        <w:t>5. Экологические аспекты, мероприят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pacing w:lineRule="auto" w:line="276"/>
        <w:ind w:firstLine="708"/>
        <w:rPr>
          <w:b/>
          <w:b/>
          <w:szCs w:val="26"/>
        </w:rPr>
      </w:pPr>
      <w:r>
        <w:rPr>
          <w:b/>
          <w:szCs w:val="26"/>
        </w:rPr>
        <w:t>5.1 Меры по предоставл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Технологический процесс забора воды из скважин и транспортировки ее в водопроводную сеть не сопровождается вредными выбросами. Проектируемая водопроводная сеть не окажет вредного воздействия на окружающую среду, объект является экологически чистым сооружением.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При эксплуатации водопроводной сети вода на хозяйственно-бытовые нужды не используется, производственные стоки не образуются. Эксплуатация водопроводной сети, а также ее  реконструкция,  не предусматривает каких-либо сбросов вредных веществ водоемы и на рельеф.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Пересекаемые реки и иные водные объекты в зоне строительства отсутствуют.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При испытании водопроводной сети на герметичность используется сетевая вода.  Слив воды из трубопровод после испытания и промывки производится на рельеф местности. Негативного воздействия сетевой воды на состояние почвы не окажет.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При производстве работ реконструкции водопроводной сети  вода для целей производства не требуется. Для хозяйственно-бытовых нужд используется вода питьевого качества. При соблюдении требований, изложенных в рабочей документации, негативное воздействие на состояние подземных вод будет наблюдаться только в период реконструкции, и носить временный характер и не окажет существенного влияния на состояние окружающей среды.</w:t>
      </w:r>
    </w:p>
    <w:p>
      <w:pPr>
        <w:pStyle w:val="Normal"/>
        <w:spacing w:lineRule="auto" w:line="276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firstLine="708"/>
        <w:rPr>
          <w:b/>
          <w:b/>
          <w:szCs w:val="26"/>
        </w:rPr>
      </w:pPr>
      <w:r>
        <w:rPr>
          <w:b/>
          <w:szCs w:val="26"/>
        </w:rPr>
        <w:t>5.2 Меры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Водоподготовка в водопроводных сетях не предусмотрена.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6. Оценка объё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spacing w:lineRule="auto" w:line="276"/>
        <w:ind w:firstLine="708"/>
        <w:rPr/>
      </w:pPr>
      <w:r>
        <w:rPr>
          <w:szCs w:val="26"/>
        </w:rPr>
        <w:t>Стоимость строительно-монтажных работ водоснабжения р.п.Малиновое  Озеро в базисных ценах на 01.01.16 г. составляет  3284,15 тыс.руб.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7. Целевые показатели развития централизованных систем водоснабжения</w:t>
      </w:r>
    </w:p>
    <w:p>
      <w:pPr>
        <w:pStyle w:val="Normal"/>
        <w:spacing w:lineRule="auto" w:line="276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7.1 Показатели качества питьевой воды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/>
        <w:t xml:space="preserve">ООО «Тепловодоснабжение» </w:t>
      </w:r>
      <w:r>
        <w:rPr>
          <w:szCs w:val="26"/>
        </w:rPr>
        <w:t>обеспечивает круглосуточную подачу воды в населенный пункт р.п.Малиновое Озеро.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Вода в водопроводной сети по своему составу соответствует требованиям ГОСТ Р 5123298 «Вода питьевая. Общие требования к организации и методам контроля качества.» и СанПиН 2.1.4.107401 «Питьевая вода. Гигиенические требования. Контроль качества». Отбираемые пробы поступают в лабораторию для анализа. Регулярные проверки проводит также санэпидемслужбы.</w:t>
      </w:r>
    </w:p>
    <w:p>
      <w:pPr>
        <w:pStyle w:val="Normal"/>
        <w:spacing w:lineRule="auto" w:line="276"/>
        <w:ind w:firstLine="708"/>
        <w:jc w:val="right"/>
        <w:rPr>
          <w:szCs w:val="26"/>
        </w:rPr>
      </w:pPr>
      <w:r>
        <w:rPr>
          <w:szCs w:val="26"/>
        </w:rPr>
        <w:t>Таблица 18</w:t>
      </w:r>
    </w:p>
    <w:p>
      <w:pPr>
        <w:pStyle w:val="Normal"/>
        <w:spacing w:lineRule="atLeast" w:line="20" w:before="280" w:after="280"/>
        <w:ind w:firstLine="18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Целевые показатели водоснабжения на период с 2014 по 2024 гг.</w:t>
      </w:r>
    </w:p>
    <w:p>
      <w:pPr>
        <w:pStyle w:val="Normal"/>
        <w:spacing w:lineRule="atLeast" w:line="20" w:before="280" w:after="280"/>
        <w:ind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88"/>
        <w:gridCol w:w="572"/>
        <w:gridCol w:w="601"/>
        <w:gridCol w:w="601"/>
        <w:gridCol w:w="602"/>
        <w:gridCol w:w="601"/>
        <w:gridCol w:w="602"/>
        <w:gridCol w:w="601"/>
        <w:gridCol w:w="601"/>
        <w:gridCol w:w="602"/>
        <w:gridCol w:w="601"/>
        <w:gridCol w:w="602"/>
        <w:gridCol w:w="602"/>
      </w:tblGrid>
      <w:tr>
        <w:trPr>
          <w:trHeight w:val="16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. изм.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ы</w:t>
            </w:r>
          </w:p>
        </w:tc>
      </w:tr>
      <w:tr>
        <w:trPr>
          <w:trHeight w:val="93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5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нтроля качества в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ачества воды установленным требован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(бесперебойность) поставки в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ас/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воды к объему отпущенной воды в се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</w:tbl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7.2 Показатели надёжности и бесперебойности водоснабжения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Необходимо провести ряд мероприятий по замене и реконструкции отдельных изношенных участков сети водоснабжения и оборудования, а также прокладку новых трубопроводов, для бесперебойного обеспечения населения водой и уменьшения качества аварийных ситуаций на объектах водоснабжения.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7.3 Показатели качества обслуживания абонентов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76"/>
        <w:ind w:firstLine="708"/>
        <w:rPr/>
      </w:pPr>
      <w:r>
        <w:rPr/>
        <w:t>Персоналом ООО «Тепловодоснабжение» осуществляется качественное обслуживание  абонентов, проведения профилактических работ и устранение аварий на сетях, сооружениях системы водоснабжения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5"/>
          <w:szCs w:val="25"/>
        </w:rPr>
      </w:pPr>
      <w:r>
        <w:rPr>
          <w:b/>
        </w:rPr>
        <w:t>7.4 Показатели эффективности использования ресурсов, в том числе сокращения потерь воды  при транспортировке</w:t>
      </w:r>
    </w:p>
    <w:p>
      <w:pPr>
        <w:pStyle w:val="Normal"/>
        <w:spacing w:lineRule="auto" w:line="276"/>
        <w:ind w:firstLine="708"/>
        <w:rPr/>
      </w:pPr>
      <w:r>
        <w:rPr/>
        <w:t>Показателем эффективности использования водных ресурсов является снижение уровня потерь воды при транспортировке до потребителя  до 4% (6,4% -существующее положение), для этого необходимо проведение мероприятий по своевременному устранению утечек воды: замена запорной арматуры распределение воды в смотровых колодцах центральных  магистральных труб, реконструкция водопроводной сети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5 Соотношение цены реализации мероприятий инвестиционной программы и их эффективности – улучшения качества воды</w:t>
      </w:r>
    </w:p>
    <w:p>
      <w:pPr>
        <w:pStyle w:val="Normal"/>
        <w:ind w:firstLine="708"/>
        <w:jc w:val="both"/>
        <w:rPr>
          <w:spacing w:val="3"/>
        </w:rPr>
      </w:pPr>
      <w:r>
        <w:rPr>
          <w:spacing w:val="3"/>
        </w:rPr>
        <w:t>Реализация мероприятий по совершенствованию системы водоснабжения предполагает:</w:t>
      </w:r>
    </w:p>
    <w:p>
      <w:pPr>
        <w:pStyle w:val="Normal"/>
        <w:ind w:firstLine="708"/>
        <w:jc w:val="both"/>
        <w:rPr>
          <w:spacing w:val="3"/>
        </w:rPr>
      </w:pPr>
      <w:r>
        <w:rPr>
          <w:spacing w:val="3"/>
        </w:rPr>
        <w:t>- замену глубинных насосов на артскважинах;</w:t>
      </w:r>
    </w:p>
    <w:p>
      <w:pPr>
        <w:pStyle w:val="Normal"/>
        <w:ind w:firstLine="708"/>
        <w:jc w:val="both"/>
        <w:rPr>
          <w:spacing w:val="3"/>
        </w:rPr>
      </w:pPr>
      <w:r>
        <w:rPr>
          <w:spacing w:val="3"/>
        </w:rPr>
        <w:t>- установку частотных преобразователей на артскважинах;</w:t>
      </w:r>
    </w:p>
    <w:p>
      <w:pPr>
        <w:pStyle w:val="Normal"/>
        <w:ind w:firstLine="708"/>
        <w:jc w:val="both"/>
        <w:rPr>
          <w:spacing w:val="3"/>
        </w:rPr>
      </w:pPr>
      <w:r>
        <w:rPr>
          <w:spacing w:val="3"/>
        </w:rPr>
        <w:t>- установку автоматики на артскважинах;</w:t>
      </w:r>
    </w:p>
    <w:p>
      <w:pPr>
        <w:pStyle w:val="Normal"/>
        <w:ind w:firstLine="708"/>
        <w:jc w:val="both"/>
        <w:rPr>
          <w:spacing w:val="3"/>
        </w:rPr>
      </w:pPr>
      <w:r>
        <w:rPr>
          <w:spacing w:val="3"/>
        </w:rPr>
        <w:t>- установку приборов учета воды на артскважинах;</w:t>
      </w:r>
    </w:p>
    <w:p>
      <w:pPr>
        <w:pStyle w:val="Normal"/>
        <w:ind w:firstLine="708"/>
        <w:jc w:val="both"/>
        <w:rPr/>
      </w:pPr>
      <w:r>
        <w:rPr>
          <w:spacing w:val="3"/>
        </w:rPr>
        <w:t>- реконструкция водопроводных с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pacing w:val="3"/>
        </w:rPr>
      </w:pPr>
      <w:r>
        <w:rPr/>
        <w:tab/>
        <w:tab/>
        <w:t>Реализация мероприятий позволит улучшить качество подаваемой воды и снизить энергозатраты и затраты на обслуживание.</w:t>
      </w:r>
    </w:p>
    <w:p>
      <w:pPr>
        <w:pStyle w:val="Normal"/>
        <w:spacing w:lineRule="auto" w:line="276" w:before="0" w:after="200"/>
        <w:ind w:firstLine="708"/>
        <w:rPr/>
      </w:pPr>
      <w:r>
        <w:rPr/>
        <w:t>Общая стоимость реализации данных мероприятий составляет  3284,15 тыс.руб.</w:t>
      </w:r>
    </w:p>
    <w:p>
      <w:pPr>
        <w:pStyle w:val="Normal"/>
        <w:spacing w:lineRule="auto" w:line="276"/>
        <w:jc w:val="right"/>
        <w:rPr/>
      </w:pPr>
      <w:r>
        <w:rPr/>
        <w:t>Таблица 19</w:t>
      </w:r>
    </w:p>
    <w:p>
      <w:pPr>
        <w:pStyle w:val="Normal"/>
        <w:spacing w:lineRule="auto" w:line="276"/>
        <w:jc w:val="center"/>
        <w:rPr/>
      </w:pPr>
      <w:r>
        <w:rPr/>
        <w:t>Общая стоимость реализации мероприятий по совершенствованию системы водоснабжения муниципального образования</w:t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1983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ентировоч-ная стоимость, тыс.руб.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Замена глубинных насосов на артезианских скважина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,00</w:t>
            </w:r>
          </w:p>
        </w:tc>
      </w:tr>
      <w:tr>
        <w:trPr>
          <w:trHeight w:val="7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Установка частотных преобразователей на артезианских скважина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,65</w:t>
            </w:r>
          </w:p>
        </w:tc>
      </w:tr>
      <w:tr>
        <w:trPr>
          <w:trHeight w:val="7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Замена запорной арматуры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37</w:t>
            </w:r>
          </w:p>
        </w:tc>
      </w:tr>
      <w:tr>
        <w:trPr>
          <w:trHeight w:val="7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6"/>
                <w:lang w:eastAsia="en-US"/>
              </w:rPr>
              <w:t>Установка приборов учета воды на артезианских скважинах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конструкция водопровода с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383,5</w:t>
            </w:r>
          </w:p>
        </w:tc>
      </w:tr>
      <w:tr>
        <w:trPr>
          <w:trHeight w:val="7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84,15</w:t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6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</w:r>
    </w:p>
    <w:p>
      <w:pPr>
        <w:pStyle w:val="Normal"/>
        <w:spacing w:lineRule="auto" w:line="276"/>
        <w:rPr/>
      </w:pPr>
      <w:r>
        <w:rPr>
          <w:b/>
        </w:rPr>
        <w:tab/>
      </w:r>
      <w:r>
        <w:rPr/>
        <w:t>Иные показатели отсутствуют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6"/>
        </w:rPr>
      </w:pPr>
      <w:r>
        <w:rPr>
          <w:b/>
          <w:szCs w:val="26"/>
        </w:rPr>
        <w:t>8 Перечень выявленных бесхозяйных объектов централизованных систем водоснабжения (в случае их выявления) и перечень организаций» уполномоченных на их эксплуатацию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Бесхозяйных объектов централизованных систем водоснабжения на территории  р.п.Малиновое Озеро не выявле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6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  <w:tab w:val="left" w:pos="9639" w:leader="none"/>
      </w:tabs>
    </w:pPr>
    <w:rPr>
      <w:b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39" w:leader="none"/>
        <w:tab w:val="right" w:pos="9781" w:leader="dot"/>
      </w:tabs>
      <w:ind w:left="240" w:hanging="0"/>
    </w:pPr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317"/>
      <w:ind w:hanging="640"/>
    </w:pPr>
    <w:rPr>
      <w:rFonts w:ascii="Calibri" w:hAnsi="Calibri" w:eastAsia="Calibri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right"/>
    </w:pPr>
    <w:rPr>
      <w:rFonts w:ascii="Times New Roman CYR" w:hAnsi="Times New Roman CYR" w:cs="Times New Roman CYR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56:00Z</dcterms:created>
  <dc:creator>User</dc:creator>
  <dc:description/>
  <cp:keywords/>
  <dc:language>en-US</dc:language>
  <cp:lastModifiedBy>Админ</cp:lastModifiedBy>
  <cp:lastPrinted>2015-09-28T10:47:00Z</cp:lastPrinted>
  <dcterms:modified xsi:type="dcterms:W3CDTF">2016-09-12T08:34:00Z</dcterms:modified>
  <cp:revision>478</cp:revision>
  <dc:subject/>
  <dc:title/>
</cp:coreProperties>
</file>