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2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86240" cy="67519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1790" cy="67195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05265" cy="66205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26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0030" cy="6638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8155" cy="57105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0:00Z</dcterms:created>
  <dc:creator>Администрация Михайловского района</dc:creator>
  <dc:description/>
  <cp:keywords/>
  <dc:language>en-US</dc:language>
  <cp:lastModifiedBy>Администрация Михайловского района</cp:lastModifiedBy>
  <dcterms:modified xsi:type="dcterms:W3CDTF">2016-10-26T02:21:00Z</dcterms:modified>
  <cp:revision>4</cp:revision>
  <dc:subject/>
  <dc:title/>
</cp:coreProperties>
</file>