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Е РАЙО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схем теплоснабжения поселений муниципального образования Михайловский район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3.2018                                                                                              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бличные слушания назначены распоряжением председателя Михайловского районного Собрания депутатов от 22.02. 2018 № 7 «О проведении Публичных слушаний по рассмотрению проекта муниципальных правовых актов «Об утверждении схем теплоснабжения поселений муниципального образования Михайловский район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прос публичных слушаний: «Об утверждении схем теплоснабжения поселений муниципального образования Михайловский район Алтай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ата, время, место проведения публичных слушаний: 30.03.2018 в 10.00 часов, Алтайский край, Михайловский район, с. Михайловское,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остановлением Правительства Российской Федерации от 22.02.2012 №154 проекты схем теплоснабжения поселений размещены на официальном сайте Администрации Михайловского района  12.01.2018,размещена информация о сборе замечаний и предложений до 20.03.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значен уполномоченный орган по проведению публичных слушаний: комиссия по проведению публичных слушаний по рассмотрению муниципального правового акта «Об утверждении схем теплоснабжения поселений муниципального образования Михайловский район Алтайского кра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- Юрьев Евгений Александрович, глава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- Герлец Яков Эрнстович, первый заместитель главы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Антонова Ольга Александровна, начальник Главного управления по экономическому развитию и имущественным отношениям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-Полтавская Юлия Владимировна, начальник юридического отдела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- Дафт Виктор Теодорович, депутат Михайловского районного Собрания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Шкретов Максим Михайлович, председатель Михайловского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убличных слушаниях приняли участие: депутаты Михайловского районного Собрания депутатов,  представители общественности, заместитель  Прокурора Михайловского района, представители СМИ, руководство и работники Администрации района, руководители теплоснабжающ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ходе проведения публичных слушаний состоялся обмен мнениями, были заданы вопросы, на которые были получены исчерпывающие ответы. Никаких письменных предложений по изменению и дополнению проектов схем теплоснабжения поселений района   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миссия по проведению публичных слушаний  по рассмотрению проекта муниципальных правовых актов «Об утверждении схем теплоснабжения поселений муниципального образования Михайловский район Алтайского края» вынесла решение: направить проект муниципальных правовых  актов «Об утверждении схем теплоснабжения поселений муниципального образования Михайловский район Алтайского края» главе  района для его рассмотрения и утвержд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  М.М. Шк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6:00Z</dcterms:created>
  <dc:creator>ОЛЯ</dc:creator>
  <dc:description/>
  <cp:keywords/>
  <dc:language>en-US</dc:language>
  <cp:lastModifiedBy>User</cp:lastModifiedBy>
  <dcterms:modified xsi:type="dcterms:W3CDTF">2018-04-06T03:46:00Z</dcterms:modified>
  <cp:revision>6</cp:revision>
  <dc:subject/>
  <dc:title>МИХАЙЛОВСКОЕ РАЙОННОЕ</dc:title>
</cp:coreProperties>
</file>